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572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1" r="-23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36"/>
          <w:szCs w:val="36"/>
        </w:rPr>
        <w:t>Základní škola a Mateřská škola</w:t>
      </w:r>
    </w:p>
    <w:p>
      <w:pPr>
        <w:pStyle w:val="Normal"/>
        <w:spacing w:lineRule="auto" w:line="120" w:before="12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ělkovice-Lašťany, příspěvková organizace</w:t>
      </w:r>
    </w:p>
    <w:p>
      <w:pPr>
        <w:pStyle w:val="Normal"/>
        <w:spacing w:lineRule="auto" w:line="120" w:before="120" w:after="0"/>
        <w:jc w:val="center"/>
        <w:rPr/>
      </w:pPr>
      <w:r>
        <w:rPr>
          <w:color w:val="0000FF"/>
          <w:sz w:val="24"/>
          <w:szCs w:val="24"/>
        </w:rPr>
        <w:t>tel. 585 396 511              mobil</w:t>
      </w:r>
      <w:r>
        <w:rPr>
          <w:rFonts w:cs="Courier" w:ascii="Courier" w:hAnsi="Courier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731 517 500</w:t>
      </w:r>
    </w:p>
    <w:p>
      <w:pPr>
        <w:pStyle w:val="Normal"/>
        <w:spacing w:lineRule="auto" w:line="120" w:before="120" w:after="0"/>
        <w:jc w:val="center"/>
        <w:rPr>
          <w:color w:val="0000FF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skolabelkovice.cz</w:t>
        </w:r>
      </w:hyperlink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8000"/>
        </w:rPr>
      </w:pPr>
      <w:r>
        <w:rPr>
          <w:color w:val="0000FF"/>
        </w:rPr>
        <w:t>******************************************************************************************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FF0000"/>
          <w:spacing w:val="45"/>
          <w:sz w:val="27"/>
          <w:szCs w:val="27"/>
          <w:u w:val="single"/>
        </w:rPr>
        <w:t>Dodatek k ŠVP č. 3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  <w:b/>
          <w:bCs/>
          <w:color w:val="0000FF"/>
        </w:rPr>
        <w:t xml:space="preserve">č.j.: </w:t>
      </w:r>
      <w:r>
        <w:rPr>
          <w:rFonts w:cs="Verdana" w:ascii="Verdana" w:hAnsi="Verdana"/>
        </w:rPr>
        <w:t>297/2014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FF"/>
        </w:rPr>
        <w:t xml:space="preserve">Název školního vzdělávacího programu: </w:t>
      </w:r>
      <w:r>
        <w:rPr>
          <w:b/>
          <w:sz w:val="24"/>
          <w:szCs w:val="24"/>
        </w:rPr>
        <w:t>ŠKOLA PRO ŽIVOT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Škola: </w:t>
      </w:r>
      <w:r>
        <w:rPr>
          <w:rFonts w:cs="Verdana" w:ascii="Verdana" w:hAnsi="Verdana"/>
        </w:rPr>
        <w:t>Základní škola a Mateřská škola Bělkovice – Lašťany, příspěvková organizace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Ředitel školy: </w:t>
      </w:r>
      <w:r>
        <w:rPr>
          <w:rFonts w:cs="Verdana" w:ascii="Verdana" w:hAnsi="Verdana"/>
        </w:rPr>
        <w:t>Mgr. Lubomír Sklenář, ředitel školy</w:t>
      </w:r>
      <w:r>
        <w:rPr>
          <w:rFonts w:cs="Verdana" w:ascii="Verdana" w:hAnsi="Verdana"/>
          <w:color w:val="0000FF"/>
        </w:rPr>
        <w:t> 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Koordinátor(ka): </w:t>
      </w:r>
      <w:r>
        <w:rPr>
          <w:rFonts w:cs="Verdana" w:ascii="Verdana" w:hAnsi="Verdana"/>
        </w:rPr>
        <w:t>Mgr. Alena Kindlová</w:t>
      </w:r>
    </w:p>
    <w:p>
      <w:pPr>
        <w:pStyle w:val="Normal"/>
        <w:overflowPunct w:val="true"/>
        <w:autoSpaceDE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FF"/>
        </w:rPr>
        <w:t>Vypracoval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Mgr. Denisa Krausová</w:t>
      </w:r>
      <w:r>
        <w:rPr>
          <w:rFonts w:cs="Verdana" w:ascii="Verdana" w:hAnsi="Verdana"/>
          <w:color w:val="0000FF"/>
        </w:rPr>
        <w:t> </w:t>
        <w:br/>
      </w:r>
      <w:r>
        <w:rPr>
          <w:rFonts w:cs="Verdana" w:ascii="Verdana" w:hAnsi="Verdana"/>
          <w:b/>
          <w:bCs/>
          <w:color w:val="0000FF"/>
        </w:rPr>
        <w:t>Pedagogická rada projednala:</w:t>
      </w:r>
      <w:r>
        <w:rPr>
          <w:rFonts w:cs="Verdana" w:ascii="Verdana" w:hAnsi="Verdana"/>
          <w:color w:val="0000FF"/>
        </w:rPr>
        <w:t> </w:t>
      </w:r>
      <w:r>
        <w:rPr>
          <w:rFonts w:cs="Verdana" w:ascii="Verdana" w:hAnsi="Verdana"/>
        </w:rPr>
        <w:t>dne 28. srpna 2014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  <w:b/>
          <w:bCs/>
          <w:color w:val="0000FF"/>
        </w:rPr>
        <w:t>Platnost dodatku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1. září 2014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</w:rPr>
        <w:t xml:space="preserve">Školská rada schválila dne: </w:t>
      </w:r>
      <w:r>
        <w:rPr>
          <w:rFonts w:cs="Verdana" w:ascii="Verdana" w:hAnsi="Verdana"/>
          <w:b/>
          <w:bCs/>
        </w:rPr>
        <w:t>…………………………………………..</w:t>
      </w:r>
      <w:r>
        <w:rPr>
          <w:rFonts w:cs="Verdana" w:ascii="Verdana" w:hAnsi="Verdana"/>
          <w:color w:val="0000FF"/>
        </w:rPr>
        <w:br/>
      </w:r>
      <w:r>
        <w:rPr>
          <w:spacing w:val="40"/>
          <w:sz w:val="24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spacing w:val="40"/>
          <w:sz w:val="24"/>
        </w:rPr>
      </w:pPr>
      <w:r>
        <w:rPr>
          <w:rFonts w:cs="Verdana" w:ascii="Verdana" w:hAnsi="Verdana"/>
          <w:spacing w:val="40"/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datkem č. 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 upravuje školní vzdělávací program Základní školy a Mateřské školy </w:t>
              <w:br/>
              <w:t xml:space="preserve">Bělkovice - Lašťany v návaznosti na Pokusné ověřování účinnosti programu zaměřeného na změny v pohybovém a výživovém režimu žáků základních škol (Pohyb a výživa) vyhlášené MŠMT dne </w:t>
              <w:br/>
              <w:t>26. března 2013 pod. č. j. MŠMT-5488/2013-2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datek k ŠVP č. 3 byl projednán školskou radou dne 27. srpna 2014 a zapsán pod čj. 297/201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abov"/>
              <w:spacing w:before="60" w:after="0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V Bělkovicích-Lašťanech dne 28. srpna 201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gr. Lubomír Sklenář, ředitel</w:t>
            </w:r>
            <w:r>
              <w:rPr>
                <w:sz w:val="4"/>
                <w:szCs w:val="4"/>
              </w:rPr>
              <w:t xml:space="preserve"> </w:t>
            </w:r>
            <w:r>
              <w:rPr/>
              <w:t xml:space="preserve">(ka) ško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 školy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 dodatku č.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ncepce podpory zdraví na ZŠ Bělkovice-Lašťany ve školním roce 2014/2015 se změnami provedenými v obsahu a organizaci výuky a režimu žáků ve vazbě na pokusné ověřování programu Pohyb a výž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hyb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učovací předmět Tělesná výchov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íl změny:</w:t>
            </w:r>
            <w:r>
              <w:rPr>
                <w:sz w:val="24"/>
                <w:szCs w:val="24"/>
              </w:rPr>
              <w:t xml:space="preserve"> Umožnit žákům větší prostor pro pohybové aktivity alespoň v některém ročníku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4/20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 – 2 hodin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 – 2 hodin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 – 2 hodin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e změn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 – 2 hodin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 – 2 hodin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FF0000"/>
        </w:rPr>
      </w:pPr>
      <w:r>
        <w:rPr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grace pohybových aktivit a informací o pohybu do dalších vyučovacích předmětů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>Umožnit žákům větší prostor pro pohybové aktivity i v hodinách jiných předmětů, než jen v Tv, cíleně působit na odstranění únavy a kompenzaci jednostranné zátěže žáků při výu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čit některé učitele, jaké cviky využívat a jak je žáky provádět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4/20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ičení v hodinách – je realizováno téměř </w:t>
              <w:br/>
              <w:t>ve všech  hodinách 1. – 5. ročníku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řadit cvičení vhodně do zbývajících předmětů (Pč, Vv) alespoň 1x denně v každém ročníku. Postupně přejít na využití cvičení vždy, když je na žácích patrná únava. Poučit všechny učitele o vhodných cvičeních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énní výuka – je realizována v prvouce a vlastivědě i přírodovědě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uka v pohybu – je realizováno v Ma, Čj, Př i Inf v podobě běhavek a chodiček v 1. – 5. ročníku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kovat i do dalších předmětů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učení o pohybu – realizuje se formou informací o významu pohybu v prvouce, přírodovědě a tělesné výchově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členit do prvouky a přírodovědy ve 3. až 5. ročníku týdenní sledování a vyhodnocení pohybových aktivit (PA) žáků samotnými žáky v průběhu celého dne (podzim – jaro).</w:t>
            </w:r>
          </w:p>
        </w:tc>
      </w:tr>
    </w:tbl>
    <w:p>
      <w:pPr>
        <w:pStyle w:val="Normal"/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hybové aktivity v režimu žáků ve škol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>Nabídnout žákům víc pohybových aktivit. Vytvořit prostor pro spolupráci s rodiči. Navázat spolupráci s Českou unií sportu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4/20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před vyučováním – nerealizuje s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ové přestávky – po 2. vyučovací hodině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it přestávku po 2. hodině pro svačinu a pohybovou posunout po 3. hodině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jmové kroužky zaměřené na Pa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eční kroužek pro žáky 1. – 5. roční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hry pro 4. – 5. roč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hry pro 1. – 3. roč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s obručí pro 1. – 5. roč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eční kroužek pro žáky 1. – 5. roční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hry pro 4. – 5. roč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hry pro 1. – 3. roč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gymnastika pro 1. – 5. roč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ové hry pro žáky 1. – 3. roční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ga pro děti pro 3. – 5. roč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ga pro děti družina pro 1. – 2. ročník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den 2x – 3x ročně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jit do přípravy a účasti více rodičů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sportovní klub – nemám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 v přírodě – pro žáky všech ročníků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ální a prostorové podmínky pro pohybové aktivity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>Umožnit lepší využití prostorů chodem pro PA o přestávkách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4/20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současnosti využíváme sportoviště organizací obce (sokolovna, hřiště s umělým povrchem …)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.</w:t>
            </w:r>
          </w:p>
        </w:tc>
      </w:tr>
    </w:tbl>
    <w:p>
      <w:pPr>
        <w:pStyle w:val="Normal"/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agace a informace o pohybových aktivitách, motivace v dané oblasti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>Motivovat žáky, jejich rodiče i učitele pro větší podporu pohybových aktiv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čit učitele a rodiče žáků o významu pohybu pro žáky, o jejich pohybových potřebách, o způsobech aktivní spolupráce se školou atd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4/20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 stránky školy – fotografie, info o soutěžích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řadit základní informace o POP PaV; zařadit informace pro rodiče o významu pohybu pro žáky </w:t>
              <w:br/>
              <w:t xml:space="preserve">1. stupně; náměty pro pohybové aktivity ve škole </w:t>
              <w:br/>
              <w:t>a mimo školu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stěnky ve třídách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ívat cíleně a pravidelně k motivaci žáků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ní časopis – nevydáváme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ní rozhlas a televize – nemáme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ávání s rodiči (besedy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ořádat tematické besedy (ve spol. s lektorem POP PaV)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é rady (vzdělávání učitelů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řadit tematické informace k POP PaV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ílení zkušeností dobrých námětů s ostatními školami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zvíjet podle možností a zájmu jiných škol. Přispět </w:t>
              <w:br/>
              <w:t>do databáze námětů PA na www POP PaV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ít model 6 P (VIP) pro motivaci k pohybu.</w:t>
            </w:r>
          </w:p>
        </w:tc>
      </w:tr>
    </w:tbl>
    <w:p>
      <w:pPr>
        <w:pStyle w:val="Normal"/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oblasti pohybu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>Objektivně zhodnotit, co ze zamýšlených změn se daří, co se nedaří a proč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4/20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éria hodnocení – autoevaluace škol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členit i kritéria související s podporou PA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T analýz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vat ve spolupráci s lektorem POP PaV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áznamy z POP PaV – deníky učitelů, vedoucích družin, vedoucích jídelen – zprávy vedení školy </w:t>
              <w:br/>
              <w:t>(ve spol. s lektorem POP PaV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2x ročně (pololetí, konec školního roku) - písemně</w:t>
            </w:r>
          </w:p>
        </w:tc>
      </w:tr>
    </w:tbl>
    <w:p>
      <w:pPr>
        <w:pStyle w:val="Normal"/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živ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členění problematiky výživy do výuky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íl změny:</w:t>
            </w:r>
            <w:r>
              <w:rPr>
                <w:sz w:val="24"/>
                <w:szCs w:val="24"/>
              </w:rPr>
              <w:t xml:space="preserve"> Obohatit poznatky a dovednosti v oblasti výživy v návaznosti na Edukační program POP PaV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4/20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ž 3. ročník – prvouka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delný denní režim – 5 denních jíd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amida výživy pro děti – co vyjadřuje, potravinové skup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e a zelenina v barvě du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ný rež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hygiena (mytí rukou, ovoce a zeleni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adování potravin a nápojů, datum spotře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měřenost – nápoje a potraviny z tzv. „zákeřných kostek“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5. ročník – přírodověda, vlastivěd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videlný denní režim, metabolismus člověka, význam pravidelné konzumace ovoce a zeleniny, mléka, ryb </w:t>
              <w:br/>
              <w:t>a luštěn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amida výživy pro děti – skladba jednotlivých jídel, význam potravinových skupin z hlediska obsahu živ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měřenost – nápoje a potraviny z tzv. „zákeřných kostek“ a jejich vliv na zdraví člověka, příjem a výdej energie, přiměřená tělesná hmotnost, zubní zdra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ný režim – voda a její význam v lidském těle, rovnováha v příjmu a výdeji tekutin, doporučené množství tekutin, vhodné nápoje a jejich příprava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ž 5. ročník – pracovní činnosti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, potraviny z tzv. „zákeřných kostek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gienická pravidla při zacházení s potravinami </w:t>
              <w:br/>
              <w:t>a nápoji (výběr a nákup, skladování potravin a nápojů, data spotřeby a minimální trvanlivost, nezávadnost potravin, potraviny a možné zdroje nákazy), technologická úprava pokrmů, příprava jednoduchých pokrmů</w:t>
            </w:r>
          </w:p>
        </w:tc>
      </w:tr>
    </w:tbl>
    <w:p>
      <w:pPr>
        <w:pStyle w:val="Normal"/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živové aktivity v režimu žáků ve škol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 xml:space="preserve">Vytvořit lepší podmínky pro pravidelný výživový a pitný režim žáků. Zlepšit nástroje </w:t>
              <w:br/>
              <w:t>pro pravidelné sledování výživového a pitného režimu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4/20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ání žáků, zda snídají nebo ne – nesleduje se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dovat a ve spolupráci s rodiči vyhodnocovat, zda žáci pravidelně snídají (co snídají) 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činové přestávky po 2. vyučovací hodině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prava svačin ve spolupráci s jídelnou – neprobíhá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ka přestávky mezi svačinou a obědem – vcelku odpovídá potřebám žáků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a oběda – připravován podle zásad spotřebního koš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če mají možnost se vyjádřit na www stránkách – neprojednává se na setkání s rodiči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yhodnocovat naplňování spotřebního koše </w:t>
              <w:br/>
              <w:t>(ve spolupráci s lektorkou POP PaV). Projednávat pravidelně (1x za pololetí) s rodiči názory na složení jídelního lístku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jídelním lístku (způsobu objednávání a placení obědů) – jsou na www k dispozici 4 dny dopředu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itný režim – žáci nosí vlastní nápoje, škola nabízí k obědu slazený a neslazený čaj, </w:t>
              <w:br/>
              <w:t>1x týdně ochucené mléko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zet žákům více možnost pít vodu z kohoutku.</w:t>
            </w:r>
          </w:p>
        </w:tc>
      </w:tr>
    </w:tbl>
    <w:p>
      <w:pPr>
        <w:pStyle w:val="Normal"/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jmové aktivity v oblasti výživy a pitného režimu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>Vytvořit širší spektrum možností pro žáky ověřovat si vědomosti a dovednosti z oblasti výživy a stolování při praktických činnostech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4/20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í práce – občasná příprava narozeninových dobrot, pomazánek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D – „mňamkování“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nout zájmové aktivity (i nepravidelné) pro žáky </w:t>
              <w:br/>
              <w:t>a rodiče nižších ročníků se zaměřením na přípravu zdravých studených pokrmů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icky zaměřené „Mňamkování“ – jaro, podzim, zi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hodinách Pč příprava jednoduchých jídel – pomazánky, cukrovinky, 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akce zaměřené na přípravu jídel – každoroční akce Pečeme vánoční cukroví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ovat – zvážit doplnění informací o možnosti zdravé stravy o Vánocích</w:t>
            </w:r>
          </w:p>
        </w:tc>
      </w:tr>
    </w:tbl>
    <w:p>
      <w:pPr>
        <w:pStyle w:val="Normal"/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ální a prostorové podmínky pro výživové aktivity a stravování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>Zlepšit podmínky pro stravování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výživové aktivity žáků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4/20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kuchyně a jídelna – vaří se 1 jídl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tný režim – žáci nosí vlastní nápoje, v poledne zajišťuje ŠJ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</w:t>
            </w:r>
          </w:p>
        </w:tc>
      </w:tr>
    </w:tbl>
    <w:p>
      <w:pPr>
        <w:pStyle w:val="Normal"/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 v projektech týkajících se stravování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>Zlepšit podmínky pro stravování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výživové aktivity žáků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4/20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 v projektu Ovoce do ško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kračovat v projektu, i pokud dojde k jeho změně </w:t>
              <w:br/>
              <w:t>na Ovoce a zelenina do škol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 v projektu Mléko do škol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agace a informace o výživových a stravovacích činnostech, motivace v dané oblasti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>Motivovat žáky, jejich rodiče i učitele pro větší podporu výživových činnost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čit učitele, další zaměstnance školy a rodiče žáků o významu zdravého stravování pro žáky, o jejich stravovacích potřebách, o způsobech aktivní spolupráce se školou atd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4/20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 stránky školy – info o akci týkající se vánočního pečení a informace o projektech Ovoce do škol a Mléko do škol, jídelní lístek na daný týden a pokyny k placení obědů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řadit základní informace o POP PaV; zařadit informace pro rodiče o významu výživy pro žáky </w:t>
              <w:br/>
              <w:t>1. stupně; náměty pro zdravou stravu, ve spolupráci s lektorkou POP PaV zařadit text o zdravé výživě a významu pravidelné stravy (snídaně, svačiny)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stěnky ve třídách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ívat cíleně a pravidelně k motivaci zdravé stravy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ní časopis – nevydáváme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ní rozhlas a televize – nemáme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e změny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ávání s rodiči (besedy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ořádat tematické besedy o zdravé výživě (ve spol. s lektorem POP PaV)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é rady (vzdělávání učitelů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řadit tematické informace k POP PaV (téma výživy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ílení zkušeností dobrých námětů s ostatními školami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íjet podle možností a zájmu jiných škol. Přispět do databáze námětů dobrými náměty a zkušenostmi z oblasti stravování a realizace aktivit na podporu zdravého stravování – zařadit na www POP PaV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ít model 6 P (VIP) pro motivaci ke zdravé výživě.</w:t>
            </w:r>
          </w:p>
        </w:tc>
      </w:tr>
    </w:tbl>
    <w:p>
      <w:pPr>
        <w:pStyle w:val="Normal"/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oblasti výživy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íl změny: </w:t>
            </w:r>
            <w:r>
              <w:rPr>
                <w:sz w:val="24"/>
                <w:szCs w:val="24"/>
              </w:rPr>
              <w:t>Objektivně zhodnotit, co ze zamýšlených změn se daří, co se nedaří a proč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asný stav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ve školním roce 2014/201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éria hodnocení – autoevaluace škol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členit i kritéria související s podporou výživy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T analýz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vat ve spolupráci s lektorem POP PaV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áznamy z POP PaV – deníky učitelů, vedoucích družin, vedoucích jídelen – zprávy vedení školy </w:t>
              <w:br/>
              <w:t>(ve spol. s lektorem POP PaV)</w:t>
            </w:r>
          </w:p>
        </w:tc>
      </w:tr>
    </w:tbl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abovChar">
    <w:name w:val="tab ov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v">
    <w:name w:val="tab ov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before="60" w:after="0"/>
      <w:ind w:left="57" w:hanging="0"/>
      <w:textAlignment w:val="auto"/>
    </w:pPr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abelkov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23:00Z</dcterms:created>
  <dc:creator>Milena Přikrylová</dc:creator>
  <dc:description/>
  <cp:keywords/>
  <dc:language>en-US</dc:language>
  <cp:lastModifiedBy>Alena Kindlová</cp:lastModifiedBy>
  <cp:lastPrinted>2014-08-27T10:47:00Z</cp:lastPrinted>
  <dcterms:modified xsi:type="dcterms:W3CDTF">2014-08-27T08:47:00Z</dcterms:modified>
  <cp:revision>5</cp:revision>
  <dc:subject/>
  <dc:title>Základní škola a Mateřská škola</dc:title>
</cp:coreProperties>
</file>