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572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1" r="-23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36"/>
          <w:szCs w:val="36"/>
        </w:rPr>
        <w:t>Základní škola a Mateřská škola</w:t>
      </w:r>
    </w:p>
    <w:p>
      <w:pPr>
        <w:pStyle w:val="Normal"/>
        <w:spacing w:lineRule="auto" w:line="120" w:before="12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ělkovice-Lašťany, příspěvková organizace</w:t>
      </w:r>
    </w:p>
    <w:p>
      <w:pPr>
        <w:pStyle w:val="Normal"/>
        <w:spacing w:lineRule="auto" w:line="120" w:before="120" w:after="0"/>
        <w:jc w:val="center"/>
        <w:rPr/>
      </w:pPr>
      <w:r>
        <w:rPr>
          <w:color w:val="0000FF"/>
          <w:sz w:val="24"/>
          <w:szCs w:val="24"/>
        </w:rPr>
        <w:t>tel. 585 396 511              mobil</w:t>
      </w:r>
      <w:r>
        <w:rPr>
          <w:rFonts w:cs="Courier" w:ascii="Courier" w:hAnsi="Courier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731 517 500</w:t>
      </w:r>
    </w:p>
    <w:p>
      <w:pPr>
        <w:pStyle w:val="Normal"/>
        <w:spacing w:lineRule="auto" w:line="120" w:before="120" w:after="0"/>
        <w:jc w:val="center"/>
        <w:rPr>
          <w:color w:val="0000FF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skolabelkovice.cz</w:t>
        </w:r>
      </w:hyperlink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8000"/>
        </w:rPr>
      </w:pPr>
      <w:r>
        <w:rPr>
          <w:color w:val="0000FF"/>
        </w:rPr>
        <w:t>******************************************************************************************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FF0000"/>
          <w:spacing w:val="45"/>
          <w:sz w:val="27"/>
          <w:szCs w:val="27"/>
          <w:u w:val="single"/>
        </w:rPr>
        <w:t>Dodatek k ŠVP ŠD č.1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  <w:b/>
          <w:bCs/>
          <w:color w:val="0000FF"/>
        </w:rPr>
        <w:t xml:space="preserve">č.j.: </w:t>
      </w:r>
      <w:r>
        <w:rPr>
          <w:rFonts w:cs="Verdana" w:ascii="Verdana" w:hAnsi="Verdana"/>
        </w:rPr>
        <w:t xml:space="preserve"> 207/2015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FF"/>
        </w:rPr>
        <w:t xml:space="preserve">Název školního vzdělávacího programu: </w:t>
      </w:r>
      <w:r>
        <w:rPr>
          <w:b/>
          <w:sz w:val="24"/>
          <w:szCs w:val="24"/>
        </w:rPr>
        <w:t>ŠKOLNÍ DRUŽINA PRO ŽIVOT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Škola: </w:t>
      </w:r>
      <w:r>
        <w:rPr>
          <w:rFonts w:cs="Verdana" w:ascii="Verdana" w:hAnsi="Verdana"/>
        </w:rPr>
        <w:t>Základní škola a Mateřská škola Bělkovice – Lašťany, příspěvková organizace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Ředitel školy: </w:t>
      </w:r>
      <w:r>
        <w:rPr>
          <w:rFonts w:cs="Verdana" w:ascii="Verdana" w:hAnsi="Verdana"/>
        </w:rPr>
        <w:t>Mgr. Lubomír Sklenář, ředitel školy</w:t>
      </w:r>
      <w:r>
        <w:rPr>
          <w:rFonts w:cs="Verdana" w:ascii="Verdana" w:hAnsi="Verdana"/>
          <w:color w:val="0000FF"/>
        </w:rPr>
        <w:t> 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Koordinátor(ka): </w:t>
      </w:r>
      <w:r>
        <w:rPr>
          <w:rFonts w:cs="Verdana" w:ascii="Verdana" w:hAnsi="Verdana"/>
        </w:rPr>
        <w:t>Mgr. Alena Kindlová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</w:rPr>
        <w:t>Vypracoval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Mgr. Lubomír Sklenář</w:t>
      </w:r>
      <w:r>
        <w:rPr>
          <w:rFonts w:cs="Verdana" w:ascii="Verdana" w:hAnsi="Verdana"/>
          <w:color w:val="0000FF"/>
        </w:rPr>
        <w:t> </w:t>
        <w:br/>
      </w:r>
      <w:r>
        <w:rPr>
          <w:rFonts w:cs="Verdana" w:ascii="Verdana" w:hAnsi="Verdana"/>
          <w:b/>
          <w:bCs/>
          <w:color w:val="0000FF"/>
        </w:rPr>
        <w:t>Pedagogická rada projednala:</w:t>
      </w:r>
      <w:r>
        <w:rPr>
          <w:rFonts w:cs="Verdana" w:ascii="Verdana" w:hAnsi="Verdana"/>
          <w:color w:val="0000FF"/>
        </w:rPr>
        <w:t> </w:t>
      </w:r>
      <w:r>
        <w:rPr>
          <w:rFonts w:cs="Verdana" w:ascii="Verdana" w:hAnsi="Verdana"/>
        </w:rPr>
        <w:t>dne 31. srpna 2015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  <w:b/>
          <w:bCs/>
          <w:color w:val="0000FF"/>
        </w:rPr>
        <w:t>Platnost dodatku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1. září 2015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</w:rPr>
        <w:t>Školská rada schválila dne: 31. 8. 2015</w:t>
      </w:r>
      <w:r>
        <w:rPr>
          <w:rFonts w:cs="Verdana" w:ascii="Verdana" w:hAnsi="Verdana"/>
          <w:color w:val="0000FF"/>
        </w:rPr>
        <w:br/>
      </w:r>
      <w:r>
        <w:rPr>
          <w:spacing w:val="40"/>
          <w:sz w:val="24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spacing w:val="40"/>
          <w:sz w:val="24"/>
        </w:rPr>
      </w:pPr>
      <w:r>
        <w:rPr>
          <w:rFonts w:cs="Verdana" w:ascii="Verdana" w:hAnsi="Verdana"/>
          <w:spacing w:val="40"/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datkem č. 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 upravuje školní vzdělávací program Základní školy a Mateřské školy </w:t>
              <w:br/>
              <w:t>Bělkovice - Lašťany v návaznosti na Pokusné ověřování účinnosti programu zaměřeného na navýšení pohybových aktivit žáků prvního stupně základních škol (Hodina pohybu navíc) vyhlášené MŠMT dne 14. května 2015 pod. č. j. MŠMT-11416/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tek k ŠVP ŠD č. 1 byl projednán školskou radou dne 31. srpna 2015 a zapsán pod čj.  207/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abov"/>
              <w:spacing w:before="60" w:after="0"/>
              <w:ind w:left="0" w:hanging="0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V Bělkovicích-Lašťanech dne 31. srpna 201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gr. Lubomír Sklenář, ředitel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 xml:space="preserve">(ka) ško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školy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 dodatku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pce podpory zdraví na ZŠ Bělkovice-Lašťany ve školním roce 2015/2016 se změnami provedenými v obsahu a organizaci výuky a režimu žáků ve vazbě na pokusné ověřování programu Hodina pohybu naví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yb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učovací předmět Tělesná výchov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íl změny:</w:t>
            </w:r>
            <w:r>
              <w:rPr>
                <w:sz w:val="24"/>
                <w:szCs w:val="24"/>
              </w:rPr>
              <w:t xml:space="preserve"> Umožnit žákům větší prostor pro pohybové aktivity v prvním až třetím ročníku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5/2016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 – 2 hodin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 v rámci ŠD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 – 2 hodin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 v rámci ŠD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 – 2 hodin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 v rámci ŠD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 – 2 hodin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 – 2 hodin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spacing w:before="120" w:after="12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agace a informace o pohybových aktivitách, motivace v dané oblasti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Motivovat žáky, jejich rodiče i učitele pro větší podporu pohybových aktiv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it učitele a rodiče žáků o významu pohybu pro žáky, o jejich pohybových potřebách, o způsobech aktivní spolupráce se školou atd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5/2016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 stránky školy – fotografie, informac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řadit základní informace o Hodině pohybu navíc, zařadit informace pro rodiče o významu pohybu pro žáky 1. stupně; náměty pro pohybové aktivity ve škole </w:t>
              <w:br/>
              <w:t>a mimo školu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těnka v Š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ívat cíleně a pravidelně k motivaci žáků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řídní schůzky s rodiči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ení záměru projektu Hodina pohybu navíc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é rady (vzdělávání učitelů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adit tematické informace k Hodině pohybu navíc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ílení zkušeností dobrých námětů s ostatními školami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víjet podle možností a zájmu jiných škol. Přispět </w:t>
              <w:br/>
              <w:t>do databáze námětů.</w:t>
            </w:r>
          </w:p>
        </w:tc>
      </w:tr>
    </w:tbl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oblasti pohybu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Objektivně zhodnotit, co ze zamýšlených změn se daří, co se nedaří a proč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5/2016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éria hodnocení – autoevaluace škol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členit i kritéria související s podporou Tv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znamy – deníky učitelů, vedoucích družin, sběr dat z dotazníků rodičů i žáků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2x ročně (pololetí, konec školního roku) - písemně</w:t>
            </w:r>
          </w:p>
        </w:tc>
      </w:tr>
    </w:tbl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ální a prostorové podmínky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Zlepšit podmínky pro sportovní aktivity žáků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5/2016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locvičn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 změny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iště obc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 změny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iště u škol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čit sportovní hřiště u ZŠ v Lašťanech</w:t>
            </w:r>
          </w:p>
        </w:tc>
      </w:tr>
    </w:tbl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abovChar">
    <w:name w:val="tab ov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v">
    <w:name w:val="tab ov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before="60" w:after="0"/>
      <w:ind w:left="57" w:hanging="0"/>
      <w:textAlignment w:val="auto"/>
    </w:pPr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belkov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9:00Z</dcterms:created>
  <dc:creator>Milena Přikrylová</dc:creator>
  <dc:description/>
  <cp:keywords/>
  <dc:language>en-US</dc:language>
  <cp:lastModifiedBy>Alena Kindlová</cp:lastModifiedBy>
  <cp:lastPrinted>2015-08-31T16:26:00Z</cp:lastPrinted>
  <dcterms:modified xsi:type="dcterms:W3CDTF">2015-09-21T07:03:00Z</dcterms:modified>
  <cp:revision>8</cp:revision>
  <dc:subject/>
  <dc:title>Základní škola a Mateřská škola</dc:title>
</cp:coreProperties>
</file>