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MLUVENK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vlastní zodpovědnost žádám, abyste pustila mého syna (dceru) ……………………………..  samotného  (samotnou) v ……… hod. ze školy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Tímto přebírám veškerou právní odpovědnost za svého syna (dceru)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Podpis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55:00Z</dcterms:created>
  <dc:creator>Pajče</dc:creator>
  <dc:description/>
  <cp:keywords/>
  <dc:language>en-US</dc:language>
  <cp:lastModifiedBy>Pajče</cp:lastModifiedBy>
  <dcterms:modified xsi:type="dcterms:W3CDTF">2006-01-26T16:56:00Z</dcterms:modified>
  <cp:revision>1</cp:revision>
  <dc:subject/>
  <dc:title>OMLUVENKA</dc:title>
</cp:coreProperties>
</file>