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kladní škola a mateřská škola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lářská 4, 602 00 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+420-517 070 970, ID DS: b54mbyk, 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kotlarska@kotlarska.cz</w:t>
        </w:r>
      </w:hyperlink>
    </w:p>
    <w:p>
      <w:pPr>
        <w:pStyle w:val="Normal"/>
        <w:widowControl/>
        <w:pBdr>
          <w:bottom w:val="single" w:sz="4" w:space="1" w:color="000000"/>
        </w:pBdr>
        <w:overflowPunct w:val="true"/>
        <w:autoSpaceDE w:val="true"/>
        <w:textAlignment w:val="auto"/>
        <w:rPr>
          <w:rFonts w:ascii="Calibri" w:hAnsi="Calibri" w:cs="Calibri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  <w:t>Zřizovatelem školy je městská část Brno-střed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en-US" w:eastAsia="de-D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zařazení do 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Žádám o zařazení dcery/syna 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odné číslo .................................................., bytem ........................................................................., do ....................... ročníku ZŠ a MŠ Brno, Kotlářská 4 od .............................................................. 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důvodnění žádosti: ..................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/>
        <w:rPr/>
      </w:pPr>
      <w:r>
        <w:rPr>
          <w:sz w:val="24"/>
          <w:szCs w:val="24"/>
        </w:rPr>
        <w:t>V současné době navštěvuje ZŠ 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Učí se cizí jazyk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948181234"/>
      <w:bookmarkStart w:id="1" w:name="__Fieldmark__0_294818123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angličtina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4"/>
          <w:szCs w:val="24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948181234"/>
      <w:bookmarkStart w:id="3" w:name="__Fieldmark__1_294818123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ěmčina</w:t>
      </w:r>
    </w:p>
    <w:p>
      <w:pPr>
        <w:pStyle w:val="Normal"/>
        <w:tabs>
          <w:tab w:val="clear" w:pos="709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948181234"/>
      <w:bookmarkStart w:id="5" w:name="__Fieldmark__2_294818123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jiný </w:t>
        <w:tab/>
        <w:t>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dpis zákonného zástupce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/>
      </w:pPr>
      <w:r>
        <w:rPr>
          <w:sz w:val="24"/>
          <w:szCs w:val="24"/>
        </w:rPr>
        <w:tab/>
        <w:tab/>
        <w:t>přepis jména hůlkovým písmem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ydliště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/>
      </w:pPr>
      <w:r>
        <w:rPr>
          <w:sz w:val="24"/>
          <w:szCs w:val="24"/>
        </w:rPr>
        <w:t>V Brně dne ..................................</w:t>
        <w:tab/>
        <w:t>………………………………………...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elefon, e-mailová adresa, ID DS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zástupce ředitele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948181234"/>
      <w:bookmarkStart w:id="7" w:name="__Fieldmark__3_294818123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doporučuji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948181234"/>
      <w:bookmarkStart w:id="9" w:name="__Fieldmark__4_294818123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doporučuji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Žák bude zařazen do ………………… třídy.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dpis zástupce ředitele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/>
      </w:pPr>
      <w:r>
        <w:rPr>
          <w:sz w:val="24"/>
          <w:szCs w:val="24"/>
        </w:rPr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dpis ředitele školy</w:t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arska@kotlar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20:52:00Z</dcterms:created>
  <dc:creator>G</dc:creator>
  <dc:description/>
  <cp:keywords/>
  <dc:language>en-US</dc:language>
  <cp:lastModifiedBy>Kamila Tachovská</cp:lastModifiedBy>
  <cp:lastPrinted>2021-07-22T09:11:00Z</cp:lastPrinted>
  <dcterms:modified xsi:type="dcterms:W3CDTF">2021-07-22T07:37:00Z</dcterms:modified>
  <cp:revision>19</cp:revision>
  <dc:subject/>
  <dc:title>Gymnázium</dc:title>
</cp:coreProperties>
</file>