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kladní škola a Mateřská škola Počenice – Tetětice, okr. Kroměříž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čenice 34, 768 33 Morkovice,  IČO 7099326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OVOZNÍ  ŘÁD </w:t>
      </w:r>
    </w:p>
    <w:p>
      <w:pPr>
        <w:pStyle w:val="Normal"/>
        <w:jc w:val="center"/>
        <w:rPr/>
      </w:pPr>
      <w:r>
        <w:rPr>
          <w:b/>
          <w:sz w:val="52"/>
        </w:rPr>
        <w:t>ZÁKLADNÍ  ŠKOL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Údaje o zařízení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žim dne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Režim stravování včetně pitného reži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Podmínky pohybové výchovy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Způsob zajištění mikroklimatu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Zásobování pitnou vodou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Požadavky na hygienicko-protiepidemický režim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Ji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provozního řádu základních škol</w:t>
      </w:r>
    </w:p>
    <w:p>
      <w:pPr>
        <w:pStyle w:val="Normal"/>
        <w:jc w:val="both"/>
        <w:rPr/>
      </w:pPr>
      <w:r>
        <w:rPr/>
        <w:t>dle zákona č.258/2000 Sb., o ochraně veřejného zdraví a změně některých souvisejících zákon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i/>
          <w:i/>
          <w:sz w:val="28"/>
        </w:rPr>
      </w:pPr>
      <w:r>
        <w:rPr>
          <w:b/>
          <w:i/>
        </w:rPr>
        <w:t xml:space="preserve">Předmět vymezení: </w:t>
      </w:r>
      <w:r>
        <w:rPr>
          <w:b/>
          <w:i/>
          <w:sz w:val="28"/>
        </w:rPr>
        <w:t>Základní škola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Údaje o zařízení</w:t>
      </w:r>
      <w:r>
        <w:rPr/>
        <w:t xml:space="preserve">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MŠ a ZŠ Počenice – Tetětice, Tetětice 8, 768 33 Morkovice, IČO 770993262,</w:t>
      </w:r>
    </w:p>
    <w:p>
      <w:pPr>
        <w:pStyle w:val="Normal"/>
        <w:ind w:left="420" w:hanging="0"/>
        <w:jc w:val="center"/>
        <w:rPr/>
      </w:pPr>
      <w:r>
        <w:rPr>
          <w:b/>
        </w:rPr>
        <w:t>ředitelka Jitka Řeháková</w:t>
      </w:r>
      <w:r>
        <w:rPr/>
        <w:t xml:space="preserve"> 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ind w:left="1139" w:hanging="357"/>
        <w:jc w:val="both"/>
        <w:rPr/>
      </w:pPr>
      <w:r>
        <w:rPr/>
        <w:t>Typ školy – základní škola malotřídní, neúplná</w:t>
      </w:r>
    </w:p>
    <w:p>
      <w:pPr>
        <w:pStyle w:val="Normal"/>
        <w:numPr>
          <w:ilvl w:val="0"/>
          <w:numId w:val="2"/>
        </w:numPr>
        <w:spacing w:before="60" w:after="0"/>
        <w:ind w:left="1139" w:hanging="357"/>
        <w:jc w:val="both"/>
        <w:rPr/>
      </w:pPr>
      <w:r>
        <w:rPr/>
        <w:t>Kapacita – 90 žáků</w:t>
      </w:r>
    </w:p>
    <w:p>
      <w:pPr>
        <w:pStyle w:val="Normal"/>
        <w:numPr>
          <w:ilvl w:val="0"/>
          <w:numId w:val="2"/>
        </w:numPr>
        <w:spacing w:before="60" w:after="0"/>
        <w:ind w:left="1139" w:hanging="357"/>
        <w:jc w:val="both"/>
        <w:rPr/>
      </w:pPr>
      <w:r>
        <w:rPr/>
        <w:t>Zájmové činnosti školy, kroužky, sportovní využi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ní školní budovy a pozemku pro jiné aktivity školy včetně víkendů a prázdnin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ařazení a organizování společných činností pro žáky a jejich rodiče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>
          <w:b/>
        </w:rPr>
        <w:t>II. Režim dne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rovoz týkající se aktivit určeným žákům, mládeži: 6:00 – 15:30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Dojíždění žáků</w:t>
      </w:r>
    </w:p>
    <w:p>
      <w:pPr>
        <w:pStyle w:val="Normal"/>
        <w:spacing w:before="60" w:after="0"/>
        <w:ind w:left="1260" w:hanging="0"/>
        <w:jc w:val="both"/>
        <w:rPr/>
      </w:pPr>
      <w:r>
        <w:rPr/>
        <w:t>- maximální vzdálenost: 12 km</w:t>
      </w:r>
    </w:p>
    <w:p>
      <w:pPr>
        <w:pStyle w:val="Normal"/>
        <w:ind w:left="1259" w:hanging="0"/>
        <w:jc w:val="both"/>
        <w:rPr/>
      </w:pPr>
      <w:r>
        <w:rPr/>
        <w:t>- druh dopravy: bus</w:t>
      </w:r>
    </w:p>
    <w:p>
      <w:pPr>
        <w:pStyle w:val="Normal"/>
        <w:ind w:left="1259" w:hanging="0"/>
        <w:jc w:val="both"/>
        <w:rPr/>
      </w:pPr>
      <w:r>
        <w:rPr/>
        <w:t>- časový údaj: 15 min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Družin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využití (přípravná třída, l.- 5.ročník, ale přípravná třída, 1. a 2. ročník přednostně)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ranní družina : nen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odpolední družina : 11:35 – 15:30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pobyt venku : dle potřeb dětí (průměrně 3x týdně)</w:t>
      </w:r>
    </w:p>
    <w:p>
      <w:pPr>
        <w:pStyle w:val="Normal"/>
        <w:ind w:left="780" w:hanging="0"/>
        <w:jc w:val="both"/>
        <w:rPr/>
      </w:pPr>
      <w:r>
        <w:rPr/>
        <w:tab/>
        <w:tab/>
        <w:tab/>
        <w:t>- školní dvůr, dětské hřiště, umělé hřiště, vycházky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Začátek vyučování :7:55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Ukončení vyučování: 13:45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Vyučovací hodin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élka trvání – 45 min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působ výuky – klasické, spojené ročníky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ařazování velkých prověrek, testů - ano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 xml:space="preserve">Frekvence střídání pracovních míst při výuce – nepravidelně, dle potřeb 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řestávky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élka trvání – 10 min, velká přestávka 20 min.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možnost pobytu venku – ano (školní dvůr), v případě příznivého počas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relaxační koutek, třídy v přízemí – využívány zejména o velké přestávce a při provozu ŠD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Režim práce s počítačem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ařazení v rozvrhu – hodina Informatiky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počet vyučovacích hodin práce na PC v jednom sledu – 1 vyučovací hodin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možnost krátkodobého využití v ŠD nebo ve vyučování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Režim pracovního vyučování a výtvarné výchovy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ařazen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élka trvání v jednom sledu -  2 vyučovací hodiny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přestávky – 10 min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možnost očisty – ano (třída, umývárna u WC)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používání osobních ochranných pracovních prostředků – ano (pracovní oděv, rukavice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>
          <w:b/>
        </w:rPr>
        <w:t>III. Režim stravování včetně pitného režimu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Stravován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působ zajištění oběda – dovoz ze  smluvního stravovací zařazen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oba vydávání oběda – 11:35 – 12:45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možnost doplňkového občerstvení - ne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režim školních svačin -  zajišťují rodiče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oba vymezená pro konzumaci oběda žáka – 20 min.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stravování cizích strávníků – není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</w:p>
    <w:p>
      <w:pPr>
        <w:pStyle w:val="Normal"/>
        <w:ind w:left="780" w:hanging="0"/>
        <w:jc w:val="both"/>
        <w:rPr/>
      </w:pPr>
      <w:r>
        <w:rPr/>
        <w:t>Pitný režim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zajištění pitného režimu – školní výdejn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druh nápojů – čaj, voda, sirup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frekvence podávání a způsob – dle potřeb žáků, samoobsluha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manipulace s nápoji – várnice s kohoutem, plastová nádoba s nálevkou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- instalace automatů s nápoji, sortiment, údržba – není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>
          <w:b/>
          <w:b/>
        </w:rPr>
      </w:pPr>
      <w:r>
        <w:rPr>
          <w:b/>
        </w:rPr>
        <w:t>IV. Podmínky pohybové výchovy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očet a kapacita tělocvičny – 40 žáků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rostory pro cvičení -  cvičební sál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Vybavení tělocvičen, hygienických zařízení, možnost očisty, vybavení šaten – vybaveno WC, šatna není (jen prostor pro odložení oděvu)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očet a kapacita hřišť – dvě (travnaté fotbalové a umělé volejbalové)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Vybavení hřišť – bez vybavení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Zařazování hodin tělesné výchovy – 1x týdně (dvouhodinový blok)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Počet hodin v jednotlivých ročnících – 2 hodiny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Harmonogram hodiny – přechod na místo výuky, rozehřátí, hlavní výuková činnost, zklidnění a přechod do školy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Výuka plavání, podmínky výuky – zajištěno plaveckou školou, 1x za školní rok (1. – 5.  ročník, 21 hodin)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>Tělovýchovné chvilky – dle potřeb žáků (min 1x denně)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 xml:space="preserve">Využití přestávek k neřízené pohybové aktivitě – ano 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/>
        <w:t xml:space="preserve">Zařazení prvků otužování – pravidelné větrání, regulace topení, vedení žáků k vhodné volbě oblečení dle aktuální potřeby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Způsob zajištění vhodného mikroklimatu ( způsob a intenzita větrání, vytápění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svět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Způsob a intenzita větrání a vytápění</w:t>
      </w:r>
      <w:r>
        <w:rPr/>
        <w:t xml:space="preserve"> </w:t>
      </w:r>
    </w:p>
    <w:p>
      <w:pPr>
        <w:pStyle w:val="Heading3"/>
        <w:ind w:left="708" w:hanging="0"/>
        <w:jc w:val="both"/>
        <w:rPr>
          <w:sz w:val="24"/>
        </w:rPr>
      </w:pPr>
      <w:r>
        <w:rPr>
          <w:sz w:val="24"/>
        </w:rPr>
        <w:t>Teplota vzduchu</w:t>
      </w:r>
    </w:p>
    <w:p>
      <w:pPr>
        <w:pStyle w:val="Normal"/>
        <w:jc w:val="both"/>
        <w:rPr/>
      </w:pPr>
      <w:r>
        <w:rPr/>
        <w:tab/>
        <w:t xml:space="preserve">              Učebny,  pracovny a další místnosti určené k dlouhodobému pobytu: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a) v zimě – minimální teplota 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b) v létě – průměrná teplota 28 </w:t>
      </w:r>
      <w:r>
        <w:rPr>
          <w:vertAlign w:val="superscript"/>
        </w:rPr>
        <w:t>o</w:t>
      </w:r>
      <w:r>
        <w:rPr/>
        <w:t>C, max. 3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ři extrémních venkovních teplotách, kdy max. venkovní teplota vzduchu je vyšší než 30</w:t>
      </w:r>
      <w:r>
        <w:rPr>
          <w:i/>
          <w:vertAlign w:val="superscript"/>
        </w:rPr>
        <w:t>o</w:t>
      </w:r>
      <w:r>
        <w:rPr>
          <w:i/>
        </w:rPr>
        <w:t xml:space="preserve">C a   </w:t>
      </w:r>
    </w:p>
    <w:p>
      <w:pPr>
        <w:pStyle w:val="Normal"/>
        <w:jc w:val="both"/>
        <w:rPr/>
      </w:pPr>
      <w:r>
        <w:rPr>
          <w:i/>
        </w:rPr>
        <w:t>kdy je  max. teplota v místnosti vyšší než 31</w:t>
      </w:r>
      <w:r>
        <w:rPr>
          <w:i/>
          <w:vertAlign w:val="superscript"/>
        </w:rPr>
        <w:t>o</w:t>
      </w:r>
      <w:r>
        <w:rPr>
          <w:i/>
        </w:rPr>
        <w:t>C, musí být přerušeno vyučování nebo zajištěno   pro žáky náhradní opatření, např. jejich pobyt mimo budovu a zajištění pitného režimu</w:t>
      </w:r>
    </w:p>
    <w:p>
      <w:pPr>
        <w:pStyle w:val="Normal"/>
        <w:jc w:val="both"/>
        <w:rPr/>
      </w:pPr>
      <w:r>
        <w:rPr/>
        <w:tab/>
        <w:tab/>
        <w:t xml:space="preserve">Kontrola teploty vzduchu </w:t>
      </w:r>
      <w:r>
        <w:rPr>
          <w:iCs/>
        </w:rPr>
        <w:t xml:space="preserve">v prostorách s trvalou činností musí být zajištěna nástěnným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teploměry.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ětrání</w:t>
      </w:r>
    </w:p>
    <w:p>
      <w:pPr>
        <w:pStyle w:val="Normal"/>
        <w:rPr/>
      </w:pPr>
      <w:r>
        <w:rPr/>
        <w:tab/>
        <w:tab/>
        <w:t>Způsob ovladatelnosti - mechanicky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 xml:space="preserve">Režim větrání – dle potřeby a teploty vzduchu (několikrát denně, dle klimatických podmíne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ind w:firstLine="708"/>
        <w:rPr/>
      </w:pPr>
      <w:r>
        <w:rPr>
          <w:b/>
          <w:bCs/>
        </w:rPr>
        <w:t>Denní osvětlení</w:t>
      </w:r>
      <w:r>
        <w:rPr/>
        <w:t xml:space="preserve">   - okny</w:t>
      </w:r>
      <w:r>
        <w:rPr>
          <w:i/>
          <w:iCs/>
        </w:rPr>
        <w:t xml:space="preserve">, </w:t>
      </w:r>
      <w:r>
        <w:rPr>
          <w:iCs/>
        </w:rPr>
        <w:t>stropními světly, přisvícení tabulí.</w:t>
      </w:r>
    </w:p>
    <w:p>
      <w:pPr>
        <w:pStyle w:val="Normal"/>
        <w:ind w:left="708" w:hanging="0"/>
        <w:rPr>
          <w:iCs/>
        </w:rPr>
      </w:pPr>
      <w:r>
        <w:rPr>
          <w:iCs/>
        </w:rPr>
        <w:t>Světla jsou pravidelně kontrolována, odpovídají potřebným normám , okna jsou opatřena   vnitřními žaluziemi na přistínění slunečního světla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Heading4"/>
        <w:ind w:left="0" w:firstLine="708"/>
        <w:rPr>
          <w:sz w:val="24"/>
        </w:rPr>
      </w:pPr>
      <w:r>
        <w:rPr>
          <w:sz w:val="24"/>
        </w:rPr>
        <w:t>Ochrana před oslněním a narušením zrakové pohody</w:t>
      </w:r>
    </w:p>
    <w:p>
      <w:pPr>
        <w:pStyle w:val="Normal"/>
        <w:ind w:left="708" w:hanging="0"/>
        <w:rPr>
          <w:iCs/>
        </w:rPr>
      </w:pPr>
      <w:r>
        <w:rPr>
          <w:b/>
          <w:bCs/>
        </w:rPr>
        <w:t xml:space="preserve">Zařízení pro regulaci denního osvětlení- </w:t>
      </w:r>
      <w:r>
        <w:rPr/>
        <w:t xml:space="preserve"> </w:t>
      </w:r>
      <w:r>
        <w:rPr>
          <w:iCs/>
        </w:rPr>
        <w:t>Světla jsou pravidelně kontrolována, odpovídají potřebným normám , okna jsou opatřena vnitřními žaluziemi na přistínění slunečního světla.</w:t>
      </w:r>
    </w:p>
    <w:p>
      <w:pPr>
        <w:pStyle w:val="Normal"/>
        <w:ind w:left="1416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Zásobování pitnou vodou</w:t>
      </w:r>
    </w:p>
    <w:p>
      <w:pPr>
        <w:pStyle w:val="Normal"/>
        <w:rPr/>
      </w:pPr>
      <w:r>
        <w:rPr/>
        <w:tab/>
      </w:r>
      <w:r>
        <w:rPr>
          <w:b/>
          <w:bCs/>
        </w:rPr>
        <w:t>Zdroj:</w:t>
      </w:r>
    </w:p>
    <w:p>
      <w:pPr>
        <w:pStyle w:val="Normal"/>
        <w:ind w:firstLine="708"/>
        <w:rPr/>
      </w:pPr>
      <w:r>
        <w:rPr/>
        <w:t xml:space="preserve">Veřejný vodov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 Požadavky na hygienicko-protiepidemický režim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působ a četnost úklidu – </w:t>
      </w:r>
      <w:r>
        <w:rPr>
          <w:bCs/>
        </w:rPr>
        <w:t>dle sanitačního řád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působ a četnost desinfekce a deratizace – </w:t>
      </w:r>
      <w:r>
        <w:rPr>
          <w:bCs/>
        </w:rPr>
        <w:t>dle potřeb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Manipulace se vzniklými odpady a jejich likvidace – </w:t>
      </w:r>
      <w:r>
        <w:rPr>
          <w:bCs/>
        </w:rPr>
        <w:t>základní třídění odpadu, likvidace odpadu odbornou firmou (Biopa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Jiné</w:t>
      </w:r>
    </w:p>
    <w:p>
      <w:pPr>
        <w:pStyle w:val="Normal"/>
        <w:rPr/>
      </w:pPr>
      <w:r>
        <w:rPr>
          <w:b/>
          <w:bCs/>
        </w:rPr>
        <w:tab/>
        <w:tab/>
        <w:t>Výchova ke zdravému životnímu stylu</w:t>
      </w:r>
      <w:r>
        <w:rPr/>
        <w:t xml:space="preserve"> (vlastní programy podpory zdraví a prevence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emocí, participace na projektech regionálních a celostátních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7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Řád nabývá účinnosti dne 1. 4. 2025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  <w:tab/>
        <w:t xml:space="preserve">       Mgr. Jitka Řehá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Cs w:val="24"/>
    </w:rPr>
  </w:style>
  <w:style w:type="character" w:styleId="Nadpis4Char">
    <w:name w:val="Nadpis 4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Nekolová Sylva</dc:creator>
  <dc:description/>
  <cp:keywords/>
  <dc:language>en-US</dc:language>
  <cp:lastModifiedBy>PC3</cp:lastModifiedBy>
  <cp:lastPrinted>2025-04-09T12:01:00Z</cp:lastPrinted>
  <dcterms:modified xsi:type="dcterms:W3CDTF">2025-08-28T07:44:00Z</dcterms:modified>
  <cp:revision>27</cp:revision>
  <dc:subject/>
  <dc:title>Zná základní hygienické předpisy a orientuje se v systému školního stravování</dc:title>
</cp:coreProperties>
</file>