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5988"/>
      </w:tblGrid>
      <w:tr>
        <w:trPr>
          <w:trHeight w:val="375" w:hRule="atLeast"/>
        </w:trPr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ákladní škola a mateřská škola Trstěnice, okres Svitavy</w:t>
            </w:r>
          </w:p>
        </w:tc>
      </w:tr>
      <w:tr>
        <w:trPr>
          <w:trHeight w:val="571" w:hRule="atLeast"/>
          <w:cantSplit w:val="true"/>
        </w:trPr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32"/>
              </w:rPr>
              <w:t>VNITŘNÍ  ŘÁD ŠKOLNÍ JÍDELNY</w:t>
            </w:r>
          </w:p>
        </w:tc>
      </w:tr>
      <w:tr>
        <w:trPr>
          <w:trHeight w:val="463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Č. j. 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54/2019</w:t>
            </w:r>
          </w:p>
        </w:tc>
      </w:tr>
      <w:tr>
        <w:trPr>
          <w:trHeight w:val="463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Vypracoval: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>
                <w:szCs w:val="24"/>
              </w:rPr>
              <w:t xml:space="preserve">Mgr. Simona Kubešová, ředitelka školy </w:t>
            </w:r>
          </w:p>
        </w:tc>
      </w:tr>
      <w:tr>
        <w:trPr>
          <w:trHeight w:val="463" w:hRule="atLeas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Směrnice nabývá platnosti ode dne: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1.9.2019</w:t>
            </w:r>
          </w:p>
        </w:tc>
      </w:tr>
      <w:tr>
        <w:trPr>
          <w:trHeight w:val="660" w:hRule="atLeast"/>
        </w:trPr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měny ve směrnici jsou prováděny formou  číslovaných písemných dodatků, které tvoří součást tohoto předpisu.</w:t>
            </w:r>
          </w:p>
        </w:tc>
      </w:tr>
      <w:tr>
        <w:trPr>
          <w:trHeight w:val="660" w:hRule="atLeast"/>
        </w:trPr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ktualizace k 1.9.20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Úvodní čás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 xml:space="preserve">1.1. </w:t>
        <w:tab/>
      </w:r>
      <w:r>
        <w:rPr>
          <w:szCs w:val="24"/>
        </w:rPr>
        <w:t xml:space="preserve">Vnitřní řád upravuje práva a povinnosti dětí, žáků, jejich zákonných zástupců a všech </w:t>
        <w:tab/>
        <w:t xml:space="preserve">pracovníků školy, organizaci provozu jídelny a jeho vnitřní režim, podmínky pro zajištění </w:t>
        <w:tab/>
        <w:t>bezpečnosti a ochrany zdraví,  ochrany před sociálně patologickými jevy a před projevy diskriminace, podmínky zacházení s majetkem ze strany strávníků určenému ke stravování dětí, zaměstnanců školy a ostatních strávník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 xml:space="preserve">1.2. </w:t>
        <w:tab/>
      </w:r>
      <w:r>
        <w:rPr>
          <w:szCs w:val="24"/>
        </w:rPr>
        <w:t xml:space="preserve">Vnitřní řád je závazný pro všechny osoby, které se stravují ve školní jídelně, v případě </w:t>
        <w:tab/>
        <w:t>nezletilých dětí i pro zákonné zástup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3.</w:t>
      </w:r>
      <w:r>
        <w:rPr>
          <w:szCs w:val="24"/>
        </w:rPr>
        <w:t xml:space="preserve"> </w:t>
        <w:tab/>
        <w:t>Vnitřní řád je zpracován v souladu s těmito zákony a vyhláškam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zákonem č. 561/2004 Sb., školský zákon, ve znění pozdějších předpisů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zákonem č. 258/2000 Sb., o ochraně veřejného zdraví, ve znění pozdějších předpisů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vyhláškou č. 107/2005 Sb., o školním stravování, ve znění pozdějších předpisů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vyhláškou č. 137/2004 Sb.,  o hygienických požadavcích na stravovací služby a o zásadách osobní </w:t>
        <w:tab/>
        <w:t xml:space="preserve">  a provozní hygieny při činnostech epidemiologicky závažných, ve znění pozdějších předpisů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vyhláškou č. 84/2005 Sb. o nákladech na závodní stravování a jejich úhradě v příspěvkových </w:t>
        <w:tab/>
        <w:tab/>
        <w:t xml:space="preserve">  organizacích zřízených ÚSC, ve znění pozdějších předpisů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nařízení EU č. 852/2004 o hygieně potravin, ve znění pozdějších předpisů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</w:t>
        <w:tab/>
        <w:t>Školní jídelna zajišťuje stravu pro:</w:t>
      </w:r>
    </w:p>
    <w:p>
      <w:pPr>
        <w:pStyle w:val="Normal"/>
        <w:jc w:val="both"/>
        <w:rPr/>
      </w:pPr>
      <w:r>
        <w:rPr>
          <w:b/>
          <w:szCs w:val="24"/>
        </w:rPr>
        <w:tab/>
        <w:t xml:space="preserve">- </w:t>
      </w:r>
      <w:r>
        <w:rPr>
          <w:szCs w:val="24"/>
        </w:rPr>
        <w:t>děti mateřské školy - přesnídávky, obědy, svači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obědy pro žáky základní škol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obědy pro vlastní zaměstnan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obědy pro cizí strávní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3. </w:t>
        <w:tab/>
        <w:t xml:space="preserve">Práva a povinnosti strávníků, pravidla vzájemných vztahů mezi dětmi, žáky, zákonnými </w:t>
        <w:tab/>
        <w:t>zástupci dětí a žáků, pedagogickými pracovníky a provozními zaměstnanc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3.1.  </w:t>
        <w:tab/>
        <w:t>Práva dětí a žáků</w:t>
      </w:r>
    </w:p>
    <w:p>
      <w:pPr>
        <w:pStyle w:val="Normal"/>
        <w:jc w:val="both"/>
        <w:rPr/>
      </w:pPr>
      <w:r>
        <w:rPr>
          <w:b/>
          <w:szCs w:val="24"/>
        </w:rPr>
        <w:tab/>
        <w:t xml:space="preserve">- </w:t>
      </w:r>
      <w:r>
        <w:rPr>
          <w:szCs w:val="24"/>
        </w:rPr>
        <w:t>děti z mateřské školy mají právo na jeden oběd, přesnídávku a svačinu denně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žáci základní školy mají právo na jeden oběd denně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mají právo na respektování individuálního tempa při jídle, děti a žáky nenutíme k dojídání jíd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děti a žáci mají právo na zajištění bezpečnosti a ochrany zdraví, na zdravé životní prostředí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mají právo na ochranu před jakoukoliv formou diskriminace, před fyzickým nebo psychickým </w:t>
        <w:tab/>
        <w:t xml:space="preserve">  násilím, zneužíváním, zanedbáváním, před sociálně patologickými jevy a všemi druhy toxikománi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zaměstnanci základní a mateřské školy mají právo na jeden obě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3.2. </w:t>
        <w:tab/>
        <w:t>Povinnosti dětí a žáků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szCs w:val="24"/>
        </w:rPr>
        <w:tab/>
        <w:t xml:space="preserve">- </w:t>
      </w:r>
      <w:r>
        <w:rPr>
          <w:szCs w:val="24"/>
        </w:rPr>
        <w:t>děti a žáci dodržují pravidla kulturního stolování a slušného chování (předškoláci používají příbor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  <w:t>- zdraví pracovníky školy srozumitelným pozdravem, respektují pokyny učitelek a kuchařek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ab/>
        <w:t>- dodržují základní hygienická pravidla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  <w:t>- děti a žáci se nesmějí dopouštět projevu rasismu a šikanování</w:t>
      </w:r>
    </w:p>
    <w:p>
      <w:pPr>
        <w:pStyle w:val="Normal"/>
        <w:jc w:val="both"/>
        <w:rPr/>
      </w:pPr>
      <w:r>
        <w:rPr>
          <w:b/>
          <w:szCs w:val="24"/>
        </w:rPr>
        <w:t xml:space="preserve">3.3. </w:t>
        <w:tab/>
        <w:t>Práva a povinnosti zákonných zástupců</w:t>
      </w:r>
    </w:p>
    <w:p>
      <w:pPr>
        <w:pStyle w:val="Normal"/>
        <w:ind w:left="705" w:hanging="0"/>
        <w:jc w:val="both"/>
        <w:rPr/>
      </w:pPr>
      <w:r>
        <w:rPr>
          <w:szCs w:val="24"/>
        </w:rPr>
        <w:t>- zákonný zástupce má právo vznášet připomínky a podměty k práci školní jídelny u vedoucí stravování nebo ředitelky školy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zákonný zástupce má povinnost informovat vedoucí školní jídelny o změně zdravotní způsobilosti </w:t>
        <w:tab/>
        <w:t xml:space="preserve"> dítě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4.</w:t>
      </w:r>
      <w:r>
        <w:rPr>
          <w:szCs w:val="24"/>
        </w:rPr>
        <w:t xml:space="preserve"> </w:t>
        <w:tab/>
      </w:r>
      <w:r>
        <w:rPr>
          <w:b/>
          <w:szCs w:val="24"/>
        </w:rPr>
        <w:t xml:space="preserve">Pravidla vzájemných vztahů mezi dětmi, žáky, zákonnými zástupci dětí a žáků, pedagogickými </w:t>
        <w:tab/>
        <w:t>pracovníky a provozními zaměstnanci</w:t>
      </w:r>
    </w:p>
    <w:p>
      <w:pPr>
        <w:pStyle w:val="Normal"/>
        <w:ind w:left="705" w:hanging="0"/>
        <w:jc w:val="both"/>
        <w:rPr/>
      </w:pPr>
      <w:r>
        <w:rPr>
          <w:szCs w:val="24"/>
        </w:rPr>
        <w:t xml:space="preserve">- učitelka vydává dětem, žákům a zákonným zástupcům pouze takové pokyny, které </w:t>
        <w:tab/>
        <w:t xml:space="preserve"> bezprostředně souvisí s plněním vnitřního řádu školní jídelny, zajištění </w:t>
        <w:tab/>
        <w:t xml:space="preserve"> bezpečnosti a dalších nezbytných organizačních opatření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informace, které zákonný zástupce poskytne o dítěti (zdravotní způsobilost) jsou důvěrné a všichni </w:t>
        <w:tab/>
        <w:t xml:space="preserve"> pedagogičtí pracovníci se řídí zákonem č. 101/2000 Sb., o ochraně osobních údajů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4. </w:t>
        <w:tab/>
        <w:t>Podmínky pro poskytování strav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Dítě v MŠ může odebírat přesnídávku, oběd a svačinu. Žák v základní škole může odebírat oběd. </w:t>
        <w:tab/>
        <w:t>Zaměstnanci mohou odebírat obě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Cs w:val="24"/>
        </w:rPr>
        <w:t xml:space="preserve">Školní jídelna umožní odběr obědů v rámci školního stravování </w:t>
      </w:r>
      <w:r>
        <w:rPr>
          <w:i/>
          <w:iCs/>
          <w:color w:val="000000"/>
          <w:szCs w:val="24"/>
        </w:rPr>
        <w:t xml:space="preserve">(za dotovanou cenu) </w:t>
      </w:r>
      <w:r>
        <w:rPr>
          <w:color w:val="000000"/>
          <w:szCs w:val="24"/>
        </w:rPr>
        <w:t xml:space="preserve">i žákům, kteří </w:t>
        <w:br/>
        <w:t xml:space="preserve">            se povinně vzdělávají distančním způsobem. </w:t>
      </w:r>
    </w:p>
    <w:p>
      <w:pPr>
        <w:pStyle w:val="Normal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Při vyzvedávání obědů do jídlonosičů je jídlo možné vydat jen osobě, které nebyla nařízena </w:t>
        <w:br/>
        <w:t xml:space="preserve">            karanténa ani zakázána přítomnost ve škole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Výdej jídla se provádí formou bezkontaktního výdeje z okna, v době od 11 do 11.30 h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</w:t>
        <w:tab/>
        <w:t xml:space="preserve"> Odhlašování</w:t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</w:rPr>
        <w:t xml:space="preserve">Provádí se každý pracovní den v době od 6:30 hodin do 14:30 hodin osobně či telefonicky na čísle </w:t>
        <w:br/>
        <w:t xml:space="preserve">            604 169 373 nebo formou SMS na toto tel.číslo. Pro daný den se oběd odhlašuje od 6.30 do 7.00 </w:t>
        <w:br/>
        <w:t xml:space="preserve">            hodin.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 xml:space="preserve">6. </w:t>
        <w:tab/>
        <w:t>Odnášení stravy</w:t>
      </w:r>
    </w:p>
    <w:p>
      <w:pPr>
        <w:pStyle w:val="Normal"/>
        <w:rPr/>
      </w:pPr>
      <w:r>
        <w:rPr>
          <w:szCs w:val="24"/>
        </w:rPr>
        <w:tab/>
        <w:t xml:space="preserve">Jídla podávaná v rámci školního a závodního stravování konzumují strávníci v provozovně školního </w:t>
        <w:tab/>
        <w:t xml:space="preserve">stravování. Odnášení stravy mimo školní budovu je umožněno pouze první den neplánované </w:t>
        <w:tab/>
        <w:t xml:space="preserve">nepřítomnosti strávníka (dítěte nebo žáka) v zařízení (který se podle vyhlášky o školním stravování </w:t>
        <w:tab/>
        <w:t xml:space="preserve">107/2005 Sb. považuje za pobyt ve škole), kdy nemůže být dodržena podmínka pro odhlášení. V </w:t>
        <w:tab/>
        <w:t xml:space="preserve">tomto případě si rodiče mohou vyzvednout stravu dětem MŠ a žákům ZŠ ve ŠJ pouze v době od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11:00 do 11:30 hod. </w:t>
        <w:tab/>
        <w:t xml:space="preserve">a to do vlastních jídlonosičů a  nádob určených přepravě stravy (strava nebude   </w:t>
        <w:br/>
        <w:t xml:space="preserve">            vydána do kelímků nebo sklenic nebo nádob znečištěných). Bude-li však strávník nemocen několik  </w:t>
        <w:br/>
        <w:t xml:space="preserve">            dní, pak od druhého dne jeho nemoci, kdy nebude přítomen ve škole nebo v MŠ, se už nejedná o </w:t>
        <w:br/>
        <w:t xml:space="preserve">            školní stravování (s odkazem na § 122 odst.2 zákona č. 561/2004 Sb.) a právnická osoba </w:t>
        <w:br/>
        <w:t xml:space="preserve">            vykonávající činnost školní jídelny bude strávníkovi účtovat částku ve výši plné úplaty za toto jídl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Školní jídelna zodpovídá za kvalitu stravy do okamžiku výdeje. </w:t>
      </w:r>
      <w:r>
        <w:rPr>
          <w:b/>
          <w:szCs w:val="24"/>
        </w:rPr>
        <w:t xml:space="preserve">Obědy jsou určeny k </w:t>
        <w:tab/>
        <w:t xml:space="preserve">okamžité </w:t>
        <w:tab/>
        <w:t xml:space="preserve">spotřebě! </w:t>
      </w:r>
      <w:r>
        <w:rPr>
          <w:szCs w:val="24"/>
        </w:rPr>
        <w:t>Za neodhlášenou nebo neodebranou stravu se neposkytuje žádná náhra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7. </w:t>
        <w:tab/>
        <w:t>Organizace provoz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7.1.</w:t>
      </w:r>
      <w:r>
        <w:rPr>
          <w:szCs w:val="24"/>
        </w:rPr>
        <w:tab/>
        <w:t xml:space="preserve"> MŠ a ZŠ učí děti a žáky správným stravovacím návykům a tomu je přizpůsobena skladba </w:t>
        <w:tab/>
        <w:t xml:space="preserve">jídelníčku. Jídelníček je sestavován na základě zásad zdravé výživy a podmínkou je plnění </w:t>
        <w:tab/>
        <w:t xml:space="preserve">spotřebního koše. Jídelní lístek sestavuje vedoucí školní jídelny ve spolupráci s kuchařkou na </w:t>
        <w:tab/>
        <w:t xml:space="preserve">týden dopředu. Je vyvěšen v MŠ i ZŠ na nástěnce a ve školní jídelně. Na webu školy </w:t>
        <w:br/>
        <w:t xml:space="preserve">            www.zstrstenice.cz je odkaz na jídelníčk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7.2</w:t>
      </w:r>
      <w:r>
        <w:rPr>
          <w:szCs w:val="24"/>
        </w:rPr>
        <w:t xml:space="preserve">. </w:t>
        <w:tab/>
        <w:t xml:space="preserve">Dle nařízení Evropského parlamentu a Rady EU je zveřejněn seznam alergenů na nástěnkách a </w:t>
        <w:tab/>
        <w:t>webových stránkách škol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7.3.</w:t>
      </w:r>
      <w:r>
        <w:rPr>
          <w:szCs w:val="24"/>
        </w:rPr>
        <w:t xml:space="preserve"> </w:t>
        <w:tab/>
        <w:t>Za dodržování hygienických předpisů zodpovídají pracovnice školní jídelny. Při podávání jídel ve třídě MŠ dohlíží na dětské strávníky učitelky, ve škole na žáky dohlíží učitelé. Za čistotu stolů a podlah zodpovídá v MŠ uklizečka a v ZŠ pracovnice ŠJ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7.4.</w:t>
        <w:tab/>
      </w:r>
      <w:r>
        <w:rPr>
          <w:szCs w:val="24"/>
        </w:rPr>
        <w:t xml:space="preserve">Provoz zajišťují kuchařka, vedoucí školní jídelny a pomocná kuchařka. Strava je </w:t>
        <w:tab/>
        <w:t xml:space="preserve">připravována ve školní kuchyni a do MŠ je převezena v 11.30 hodin v termoboxech. Žáci ZŠ se </w:t>
        <w:br/>
        <w:t xml:space="preserve">            stravují ve školní jídelně. Přesnídávka se podává od 8:00 do 9:00 hodin. Děti se obsluhují samy. </w:t>
        <w:br/>
        <w:t xml:space="preserve">            Oběd </w:t>
        <w:tab/>
        <w:t xml:space="preserve">se podává dětem v MŠ od 11:45 do 12:15. Polévku i hlavní jídlo dětem vydává expedientka. </w:t>
        <w:br/>
        <w:t xml:space="preserve">            Použité nádobí se vrací zpět na vozík k tomuto účelu určený. Odpolední svačina se podává od 14:15    </w:t>
        <w:br/>
        <w:t xml:space="preserve">            do 14.45 hod., děti se obsluhují sam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Celý den je zajištěn pitný režim (ovocné a bylinkové čaje, voda), pro který je ve třídě </w:t>
        <w:tab/>
        <w:t xml:space="preserve">vyčleněn </w:t>
        <w:br/>
        <w:t xml:space="preserve">            prostor. Děti se obsluhují samy nebo za pomoci učitelky.</w:t>
      </w:r>
    </w:p>
    <w:p>
      <w:pPr>
        <w:pStyle w:val="Normal"/>
        <w:jc w:val="both"/>
        <w:rPr/>
      </w:pPr>
      <w:r>
        <w:rPr>
          <w:szCs w:val="24"/>
        </w:rPr>
        <w:tab/>
        <w:t xml:space="preserve">V základní škole se obědy vydávají od 11:30 do 13:00 hod. Ve škole si žáci polévku i hlavní chod </w:t>
        <w:tab/>
        <w:t>nosí od výdejního okénka. Použité nádobí odkládají na vyhrazené místo.</w:t>
      </w:r>
    </w:p>
    <w:p>
      <w:pPr>
        <w:pStyle w:val="Normal"/>
        <w:jc w:val="both"/>
        <w:rPr/>
      </w:pPr>
      <w:r>
        <w:rPr>
          <w:szCs w:val="24"/>
        </w:rPr>
        <w:tab/>
        <w:t xml:space="preserve">Mytí kuchyňského nádobí se provádí v kuchyni, nádobí, které se používá ke stravování v MŠ se </w:t>
        <w:br/>
        <w:t xml:space="preserve">            myje ve školní kuchyňce. Úklid kuchyně, školní kuchyňky, </w:t>
        <w:tab/>
        <w:t xml:space="preserve">přípraven a </w:t>
        <w:tab/>
        <w:t xml:space="preserve">skladů zajišťují </w:t>
        <w:br/>
        <w:t xml:space="preserve">            pracovnice kuchyně.</w:t>
      </w:r>
    </w:p>
    <w:p>
      <w:pPr>
        <w:pStyle w:val="Normal"/>
        <w:jc w:val="both"/>
        <w:rPr/>
      </w:pPr>
      <w:r>
        <w:rPr>
          <w:szCs w:val="24"/>
        </w:rPr>
        <w:tab/>
        <w:t>Cizím strávníkům se obědy vydávají do vlastních jídlonosičů v době od 11:00 do 11:30 ho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>8.</w:t>
        <w:tab/>
        <w:t>Cena stravy</w:t>
      </w:r>
    </w:p>
    <w:p>
      <w:pPr>
        <w:pStyle w:val="Normal"/>
        <w:jc w:val="both"/>
        <w:rPr/>
      </w:pPr>
      <w:r>
        <w:rPr>
          <w:szCs w:val="24"/>
        </w:rPr>
        <w:tab/>
        <w:t xml:space="preserve">Cena stravy je rovna výši nákladů na potraviny, tj. finanční normativ. Strávníci jsou rozděleni do </w:t>
        <w:tab/>
        <w:t>věkových skupin 1. a 2. Případné změny cen se budou řešit dodatk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 xml:space="preserve">Finanční norma </w:t>
      </w:r>
      <w:r>
        <w:rPr>
          <w:szCs w:val="24"/>
        </w:rPr>
        <w:t>(cena potravin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>Žáci Z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 skupina</w:t>
        <w:tab/>
        <w:t xml:space="preserve">  7 – 10 let</w:t>
        <w:tab/>
        <w:t>28,00 Kč</w:t>
      </w:r>
    </w:p>
    <w:p>
      <w:pPr>
        <w:pStyle w:val="Normal"/>
        <w:jc w:val="both"/>
        <w:rPr/>
      </w:pPr>
      <w:r>
        <w:rPr>
          <w:szCs w:val="24"/>
        </w:rPr>
        <w:tab/>
        <w:t>2. skupina</w:t>
        <w:tab/>
        <w:t>11 – 14 let</w:t>
        <w:tab/>
        <w:t>30,00 Kč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3. skupina        15 a více let   32,00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Děti MŠ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2126"/>
        <w:gridCol w:w="1984"/>
        <w:gridCol w:w="19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skupina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– 6 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skupina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školá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městnan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zí strávníc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řesnídáv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9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bě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>75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vač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4"/>
              </w:rPr>
              <w:t>75,0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Do věkových skupin jsou strávníci zařazováni na dobu školního roku, ve kterém dosahují věku </w:t>
        <w:tab/>
        <w:t>podle skupin 1., 2. a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9.</w:t>
        <w:tab/>
        <w:t>Platby stravy</w:t>
      </w:r>
    </w:p>
    <w:p>
      <w:pPr>
        <w:pStyle w:val="Normal"/>
        <w:rPr/>
      </w:pPr>
      <w:r>
        <w:rPr>
          <w:szCs w:val="24"/>
        </w:rPr>
        <w:tab/>
        <w:t>P</w:t>
      </w:r>
      <w:r>
        <w:rPr/>
        <w:t>latbu za obědy je možné provádět bezhotovostním způsobem nebo v hotovosti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 případě zájmu o platbu stravného bezhotovostním způsobem bude částka za odebranou stravu </w:t>
        <w:br/>
        <w:t xml:space="preserve">            stržena z  účtu na základě měsíčního vyúčtování a skutečné konzumace.</w:t>
      </w:r>
    </w:p>
    <w:p>
      <w:pPr>
        <w:pStyle w:val="Normal"/>
        <w:rPr/>
      </w:pPr>
      <w:r>
        <w:rPr/>
        <w:t xml:space="preserve">            </w:t>
      </w:r>
      <w:r>
        <w:rPr/>
        <w:t>Forma platby: INKASO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rávník nebo zákonný zástupce předá do kanceláře ŠJ platné číslo účtu a doklad o provedeném </w:t>
        <w:br/>
        <w:t xml:space="preserve">            souhlasu s inkasem v peněžním ústavu </w:t>
      </w:r>
      <w:r>
        <w:rPr>
          <w:b/>
        </w:rPr>
        <w:t>nejpozději do 20.9. daného školního roku.</w:t>
      </w:r>
    </w:p>
    <w:p>
      <w:pPr>
        <w:pStyle w:val="Normal"/>
        <w:rPr/>
      </w:pPr>
      <w:r>
        <w:rPr/>
        <w:t xml:space="preserve">            </w:t>
      </w:r>
      <w:r>
        <w:rPr/>
        <w:t>Svolení v peněžním ústavu je třeba nastavit v tomto limitu:</w:t>
        <w:br/>
      </w:r>
      <w:bookmarkStart w:id="0" w:name="_GoBack"/>
      <w:bookmarkEnd w:id="0"/>
      <w:r>
        <w:rPr/>
        <w:t xml:space="preserve">            za 1 dítě v MŠ – 1 100,- Kč </w:t>
        <w:br/>
        <w:t xml:space="preserve">            za 1 dítě v ZŠ – 800,- Kč</w:t>
        <w:br/>
        <w:t xml:space="preserve">            za 1 dospělého strávníka – 8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Účet školy, na který bude hrazena platba: 280 800 706/0300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V září všichni strávníci složí do 20.9. v kanceláři ŠJ v hotovosti zálohu na stravování v této </w:t>
        <w:br/>
        <w:t xml:space="preserve">            výši:</w:t>
      </w:r>
    </w:p>
    <w:p>
      <w:pPr>
        <w:pStyle w:val="Normal"/>
        <w:rPr/>
      </w:pPr>
      <w:r>
        <w:rPr/>
        <w:br/>
        <w:t xml:space="preserve">             za 1 dítě v MŠ – 1100,- Kč </w:t>
        <w:br/>
        <w:t xml:space="preserve">             za 1 dítě v ZŠ – 800,- Kč</w:t>
        <w:br/>
        <w:t xml:space="preserve">             za 1 dospělého strávníka – 800,- Kč</w:t>
      </w:r>
    </w:p>
    <w:p>
      <w:pPr>
        <w:pStyle w:val="Normal"/>
        <w:rPr/>
      </w:pPr>
      <w:r>
        <w:rPr/>
        <w:br/>
        <w:t xml:space="preserve">             Od října se budou obědy za kalendářní měsíc platit v hotovosti v kanceláři ŠJ první 3 pracovní dny </w:t>
        <w:br/>
        <w:t xml:space="preserve">             v měsíci nebo bude platba za obědy stržena prostřednictvím INKASA v průběhu prvních 5 dnů </w:t>
        <w:br/>
        <w:t xml:space="preserve">             v měsíci. Vyrovnání přeplatků bude provedeno na konci školního ro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rvní den v měsíci obdrží každý strávník lísteček s informací všech údajů o platbě stravnéh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Placení zaměstnanců a cizích strávníků probíhá oběma způsoby ve stejných dnech následujícího </w:t>
        <w:br/>
        <w:t xml:space="preserve">             měsíce podle počtu odebraných obědů v předcházejícím měsíc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0. </w:t>
        <w:tab/>
        <w:t>Bezpečnost a ochrana zdrav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0.1.</w:t>
        <w:tab/>
        <w:t xml:space="preserve"> </w:t>
      </w:r>
      <w:r>
        <w:rPr>
          <w:szCs w:val="24"/>
        </w:rPr>
        <w:t xml:space="preserve">Za bezpečnost dětí v MŠ a žáku v ZŠ zodpovídají v plné míře pedagogičtí pracovníci a to i po dobu </w:t>
        <w:tab/>
        <w:t>stravování dětí a žák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0.2.</w:t>
      </w:r>
      <w:r>
        <w:rPr>
          <w:szCs w:val="24"/>
        </w:rPr>
        <w:t xml:space="preserve"> </w:t>
        <w:tab/>
        <w:t xml:space="preserve">V případě úrazu učitelka zajistí prvotní ošetření dítěte, v případě nutnosti i následného lékařského </w:t>
        <w:tab/>
        <w:t xml:space="preserve">vyšetření a ošetření. Rodiče jsou informování bezodkladně. Každý úraz učitelka zaznamená do </w:t>
        <w:tab/>
        <w:t>knihy úrazů a oznámí ředitelce škol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0.3.</w:t>
      </w:r>
      <w:r>
        <w:rPr>
          <w:szCs w:val="24"/>
        </w:rPr>
        <w:t xml:space="preserve"> </w:t>
        <w:tab/>
        <w:t xml:space="preserve">V rámci bezpečnosti se strávníci chovají v jídelně dle pravidel BOZ v souladu s hygienickými </w:t>
        <w:tab/>
        <w:t xml:space="preserve">předpisy,  dle zásad slušného chování a společenských pravidel stolování. Strávníci jsou povinni řídit </w:t>
        <w:tab/>
        <w:t xml:space="preserve">se pokynů personálu školní jídelny a pedagogického dohledu, zároveň se nesmí dopouštět rasismu a </w:t>
        <w:tab/>
        <w:t>šikany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szCs w:val="24"/>
        </w:rPr>
        <w:t>Závěrečné ustanovení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Kontrolou provádění ustanovení této směrnice je statutárním orgánem školy pověřen zaměstnanec: J. Siglová (vedoucí stravování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bookmarkStart w:id="1" w:name="_Hlk28959060"/>
      <w:bookmarkEnd w:id="1"/>
      <w:r>
        <w:rPr>
          <w:szCs w:val="24"/>
        </w:rPr>
        <w:t>Jana Siglová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vedoucí stravování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V Trstěnici dne 25. 8.2022</w:t>
        <w:tab/>
        <w:tab/>
        <w:tab/>
        <w:tab/>
        <w:tab/>
        <w:tab/>
        <w:tab/>
        <w:t>Mgr. Simona Kubešová</w:t>
      </w:r>
    </w:p>
    <w:p>
      <w:pPr>
        <w:pStyle w:val="Normal"/>
        <w:ind w:left="6372" w:firstLine="708"/>
        <w:jc w:val="both"/>
        <w:rPr>
          <w:szCs w:val="24"/>
        </w:rPr>
      </w:pPr>
      <w:r>
        <w:rPr>
          <w:szCs w:val="24"/>
        </w:rPr>
        <w:t>ředitelka školy</w:t>
      </w:r>
    </w:p>
    <w:p>
      <w:pPr>
        <w:pStyle w:val="Normal"/>
        <w:ind w:left="6372" w:firstLine="708"/>
        <w:jc w:val="both"/>
        <w:rPr>
          <w:szCs w:val="24"/>
        </w:rPr>
      </w:pPr>
      <w:r>
        <w:rPr>
          <w:szCs w:val="24"/>
        </w:rPr>
      </w:r>
      <w:bookmarkStart w:id="2" w:name="_Hlk28959060"/>
      <w:bookmarkStart w:id="3" w:name="_Hlk28959060"/>
      <w:bookmarkEnd w:id="3"/>
    </w:p>
    <w:p>
      <w:pPr>
        <w:pStyle w:val="Normal"/>
        <w:ind w:left="637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2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6:00Z</dcterms:created>
  <dc:creator>M. Siglová</dc:creator>
  <dc:description/>
  <cp:keywords/>
  <dc:language>en-US</dc:language>
  <cp:lastModifiedBy>Mgr. Simona Kubešová</cp:lastModifiedBy>
  <cp:lastPrinted>2024-09-03T10:49:00Z</cp:lastPrinted>
  <dcterms:modified xsi:type="dcterms:W3CDTF">2024-09-03T09:06:00Z</dcterms:modified>
  <cp:revision>15</cp:revision>
  <dc:subject/>
  <dc:title>Základní škola a Mateřská škola Čistá, okres Svitavy</dc:title>
</cp:coreProperties>
</file>