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, popř. jiná adresa pro doručování:</w:t>
        <w:softHyphen/>
        <w:softHyphen/>
        <w:softHyphen/>
        <w:softHyphen/>
        <w:softHyphen/>
        <w:softHyphen/>
        <w:br/>
        <w:t xml:space="preserve">                                                                            _____________________________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ávnímu orgánu, jemuž je žádost doručová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a mateřská škola Trstěnice, okres Svitavy</w:t>
      </w:r>
    </w:p>
    <w:p>
      <w:pPr>
        <w:pStyle w:val="Normal"/>
        <w:rPr/>
      </w:pPr>
      <w:r>
        <w:rPr>
          <w:sz w:val="24"/>
          <w:szCs w:val="24"/>
        </w:rPr>
        <w:t>se sídlem: Trstěnice 12, 569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Žádost o přijetí k základnímu vzdělávání od školního roku 2025/202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 Základní škole a mateřské škole Trstěnice, okres Svitavy, se sídlem Trstěnice 12, 569 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pobytu 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 (jméno a příjmení): </w:t>
        <w:br/>
        <w:t xml:space="preserve">                                                             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</w:rPr>
        <w:br/>
        <w:t xml:space="preserve">Potvrzuji správnost zapsaných údajů a dávám svůj souhlas základní škole k tomu, aby pro účely přijímacího řízení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10/2019 Sb., o zpracování osobních údajů, v platném znění, a Evropského nařízení ke GDPR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10/2019 Sb., a Evropského nařízení ke GDP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szCs w:val="24"/>
        </w:rPr>
        <w:t>V ____________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ační číslo přidělené pro účely oznámení rozhodnutí o přijetí: </w:t>
        <w:softHyphen/>
        <w:softHyphen/>
        <w:t>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a mateřská škola Trstěnice, okres Svit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 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  <w:textAlignment w:val="baseline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8:00Z</dcterms:created>
  <dc:creator>Simona Kubesova</dc:creator>
  <dc:description/>
  <cp:keywords/>
  <dc:language>en-US</dc:language>
  <cp:lastModifiedBy>Mgr. Simona Kubešová</cp:lastModifiedBy>
  <dcterms:modified xsi:type="dcterms:W3CDTF">2025-03-27T11:56:00Z</dcterms:modified>
  <cp:revision>7</cp:revision>
  <dc:subject/>
  <dc:title/>
</cp:coreProperties>
</file>