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1038225" cy="1038225"/>
            <wp:effectExtent l="0" t="0" r="0" b="0"/>
            <wp:wrapTight wrapText="bothSides">
              <wp:wrapPolygon edited="0">
                <wp:start x="7718" y="0"/>
                <wp:lineTo x="6137" y="393"/>
                <wp:lineTo x="2375" y="2570"/>
                <wp:lineTo x="1776" y="4152"/>
                <wp:lineTo x="391" y="6339"/>
                <wp:lineTo x="-209" y="9303"/>
                <wp:lineTo x="-209" y="13466"/>
                <wp:lineTo x="2572" y="18224"/>
                <wp:lineTo x="3564" y="19021"/>
                <wp:lineTo x="3564" y="19414"/>
                <wp:lineTo x="7129" y="21198"/>
                <wp:lineTo x="7925" y="21198"/>
                <wp:lineTo x="13662" y="21198"/>
                <wp:lineTo x="14457" y="21198"/>
                <wp:lineTo x="18023" y="19414"/>
                <wp:lineTo x="18023" y="19021"/>
                <wp:lineTo x="19211" y="18224"/>
                <wp:lineTo x="20607" y="15845"/>
                <wp:lineTo x="21600" y="13870"/>
                <wp:lineTo x="21600" y="9303"/>
                <wp:lineTo x="21392" y="6339"/>
                <wp:lineTo x="19407" y="2771"/>
                <wp:lineTo x="15450" y="393"/>
                <wp:lineTo x="13868" y="0"/>
                <wp:lineTo x="77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Verdana"/>
        </w:rPr>
      </w:pPr>
      <w:r>
        <w:rPr>
          <w:rFonts w:eastAsia="Verdan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</w:rPr>
        <w:t xml:space="preserve">Žadatel: </w:t>
        <w:br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dresa pro doručování: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>Žádost o přestup žáka základní školy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ákladní škole a mateřské škole Trstěnic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Trstěnice 12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569 57 Trstěnic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Žádám o přestup mého dítěte podle ustanovení §49, odstavce 1 zákona č. 561/2004 Sb. o předškolním, základním, středním, vyšším odborném a jiném vzdělávání (školský zákon) na vaši školu, a to ke dni ____________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Jméno dítěte:</w:t>
        <w:br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atum narození:</w:t>
        <w:br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odné číslo:</w:t>
        <w:br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Trvalé bydliště:</w:t>
        <w:br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oposud je žákem školy:</w:t>
        <w:br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očník:</w:t>
        <w:b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>Rok školní docházky: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Vzdávám se práva na odvolání proti rozhodnutí ředitele školy o přestupu.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18"/>
          <w:szCs w:val="20"/>
        </w:rPr>
        <w:t xml:space="preserve">Dávám svůj souhlas základní škole  k tomu, aby zpracovávala a evidovala osobní údaje a osobní citlivé údaje mého dítěte ve smyslu </w:t>
      </w:r>
      <w:r>
        <w:rPr>
          <w:rFonts w:cs="Tahoma" w:ascii="Tahoma" w:hAnsi="Tahoma"/>
          <w:sz w:val="18"/>
          <w:szCs w:val="18"/>
        </w:rPr>
        <w:t xml:space="preserve">všech ustanovení zákona č. 101/2000 Sb., o ochraně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rFonts w:cs="Tahoma" w:ascii="Tahoma" w:hAnsi="Tahoma"/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V ______________________ dne _________________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dpis žadatele</w:t>
      </w:r>
      <w:bookmarkStart w:id="0" w:name="_19.2._Rozhodnutí_o_přestupu_–_kladn"/>
      <w:bookmarkStart w:id="1" w:name="_19.2._Rozhodnutí_o_přestupu"/>
      <w:bookmarkEnd w:id="0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0:00Z</dcterms:created>
  <dc:creator>Hanka</dc:creator>
  <dc:description/>
  <cp:keywords/>
  <dc:language>en-US</dc:language>
  <cp:lastModifiedBy>Mgr. Simona Kubešová</cp:lastModifiedBy>
  <cp:lastPrinted>2014-01-23T14:24:00Z</cp:lastPrinted>
  <dcterms:modified xsi:type="dcterms:W3CDTF">2023-05-26T11:25:00Z</dcterms:modified>
  <cp:revision>5</cp:revision>
  <dc:subject/>
  <dc:title>Základní škola Vrané nad Vltavou</dc:title>
</cp:coreProperties>
</file>