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Preventivní program škol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161915</wp:posOffset>
                </wp:positionH>
                <wp:positionV relativeFrom="paragraph">
                  <wp:posOffset>-447040</wp:posOffset>
                </wp:positionV>
                <wp:extent cx="1786255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omente1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Školní rok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2025/20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pt;mso-wrap-distance-left:7.05pt;mso-wrap-distance-right:7.05pt;mso-wrap-distance-top:0pt;mso-wrap-distance-bottom:0pt;margin-top:-35.2pt;mso-position-vertical-relative:text;margin-left:406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omente1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Školní rok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2025/20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1. Základní údaje o škole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8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a adresa školy, pro kterou platí tento MPP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Základní škola a mateřská škola Trstěnice, Trstěnice 12, 569 57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okres Svitav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ředite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Mgr. Simona Kubeš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 na ředite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461 634 908, 605 073 62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na ředite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reditel@zstrstenice.c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4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školního metodika prevence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gr. Lada Čech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04 131 045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ada.cechova@zstrstenice.cz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udu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átor vzdělávání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PI ČR, Krajské pracoviště Pardubi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4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výchovného poradce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gr. Šárka Dufk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04 131 045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rka.dufkova@zstrstenice.cz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udu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átor vzdělávání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8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speciálního pedag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gr. Martina Švadlenk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31 586 556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vadlenkova-martina@seznam.cz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3"/>
        <w:gridCol w:w="1983"/>
        <w:gridCol w:w="2996"/>
      </w:tblGrid>
      <w:tr>
        <w:trPr>
          <w:trHeight w:val="255" w:hRule="atLeast"/>
          <w:cantSplit w:val="true"/>
        </w:trPr>
        <w:tc>
          <w:tcPr>
            <w:tcW w:w="2977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tří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žáků/student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čet ped. pracovníků</w:t>
            </w:r>
          </w:p>
        </w:tc>
      </w:tr>
      <w:tr>
        <w:trPr>
          <w:trHeight w:val="3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ZŠ – I. stupeň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+ 3 (asistentky ped.)</w:t>
            </w:r>
          </w:p>
        </w:tc>
      </w:tr>
      <w:tr>
        <w:trPr>
          <w:trHeight w:val="409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ZŠ - II. stupeň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 + 3 (asistentky ped.)</w:t>
            </w:r>
          </w:p>
        </w:tc>
      </w:tr>
      <w:tr>
        <w:trPr>
          <w:trHeight w:val="409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Žáci vzděláváni podle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>§ 41 </w:t>
            </w:r>
            <w:r>
              <w:rPr>
                <w:rFonts w:eastAsia="Calibri"/>
                <w:b/>
                <w:bCs/>
              </w:rPr>
              <w:t>Individuální vzdělávání</w:t>
            </w:r>
          </w:p>
        </w:tc>
        <w:tc>
          <w:tcPr>
            <w:tcW w:w="6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kem pedagogů na škol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 + 6AP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sz w:val="28"/>
          <w:szCs w:val="28"/>
        </w:rPr>
      </w:pPr>
      <w:r>
        <w:br w:type="page"/>
      </w:r>
      <w:r>
        <w:rPr>
          <w:b/>
          <w:bCs/>
          <w:smallCaps/>
          <w:sz w:val="28"/>
          <w:szCs w:val="28"/>
        </w:rPr>
        <w:t xml:space="preserve">2. Stručná analýza situace </w:t>
      </w:r>
    </w:p>
    <w:p>
      <w:pPr>
        <w:pStyle w:val="Normal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Jsme plně organizovaná základní škola s právní subjektivitou. Na prvním stupni (1. až 5. ročník) je 5 tříd, na druhém stupni (6. až 9. ročník) jsou 4 třídy. K 1. 9. 2025 máme 109 žáků ve škole, 42 žáků je vzděláváno podle</w:t>
      </w:r>
      <w:r>
        <w:rPr>
          <w:b/>
        </w:rPr>
        <w:t xml:space="preserve"> </w:t>
      </w:r>
      <w:r>
        <w:rPr/>
        <w:t>§ 41 </w:t>
      </w:r>
      <w:r>
        <w:rPr>
          <w:bCs/>
        </w:rPr>
        <w:t>Individuální vzdělávání</w:t>
      </w:r>
      <w:r>
        <w:rPr/>
        <w:t xml:space="preserve"> a 25 dětí ve školce. Součástí školy je i družina. Ve vedlejší budově sídlí jídelna školy. Škola je vybavena počítačovou učebnou, novou učebnou pro výuku F, Ch a Př; interaktivními tabulemi, cvičnou školní kuchyní, tělocvičnou a sportovním hřištěm. </w:t>
      </w:r>
    </w:p>
    <w:p>
      <w:pPr>
        <w:pStyle w:val="Normal"/>
        <w:jc w:val="both"/>
        <w:rPr/>
      </w:pPr>
      <w:r>
        <w:rPr/>
        <w:t xml:space="preserve">Škola organizuje řadu školních akcí různého charakteru, do kterých jsou zapojeni žáci, učitelé i rodiče – Rej strašidel, Adventní dílny, Vánoční besídka, Karneval, Velikonoční prodejní jarmark, Den Matek, Škola nanečisto, Sportovní olympiáda a další. </w:t>
      </w:r>
    </w:p>
    <w:p>
      <w:pPr>
        <w:pStyle w:val="Normal"/>
        <w:jc w:val="both"/>
        <w:rPr/>
      </w:pPr>
      <w:r>
        <w:rPr/>
        <w:t>Žákům nabízíme množství zajímavých kroužků, aktivit a podporujeme individuální učení. Ve škole je také odloučené pracoviště ZUŠ Dolní Újezd, které dětem nabízí hru na hudební nástroj (zobcová flétna, klavír, kytara, trubka, saxofon) výtvarný, taneční a dramatický obor.</w:t>
      </w:r>
    </w:p>
    <w:p>
      <w:pPr>
        <w:pStyle w:val="Normlnweb"/>
        <w:spacing w:before="0" w:after="0"/>
        <w:jc w:val="both"/>
        <w:rPr/>
      </w:pPr>
      <w:r>
        <w:rPr/>
        <w:t xml:space="preserve">Naše škola je venkovská, s malým počtem žáků. Pedagogičtí pracovníci většinou žáky dobře znají a jsou seznámeni i s rodinným prostředím, ze kterého žáci pocházejí. Malý počet žáků nám umožňuje zachytit případné problémy již v prvopočátku. Při řešení aktivně spolupracujeme se zákonnými zástupci žáků. V rámci prevence spolupracujeme s PPP a SPC Ústí nad Orlicí a p. Kadlecem (ACET ČR, z. s.), v případě problémového chování s </w:t>
      </w:r>
      <w:r>
        <w:rPr>
          <w:bCs/>
        </w:rPr>
        <w:t xml:space="preserve">SVP Alfa Svitavy, SVP Mimóza Ústí nad Orlicí a Sanace rodin Charita Litomyšl. </w:t>
      </w:r>
    </w:p>
    <w:p>
      <w:pPr>
        <w:pStyle w:val="Normal"/>
        <w:jc w:val="both"/>
        <w:rPr/>
      </w:pPr>
      <w:r>
        <w:rPr/>
        <w:t>Škola má vypracovaný školní řád, preventivní program školy se strategií předcházení školní neúspěšnosti, plán řešení krizových situací (obsahující plán proti šikaně), školní preventivní strategii. S těmito dokumenty jsou obeznámeni všichni pedagogičtí pracovníci, zákonní zástupci žáků na třídních schůzkách, dokumenty jsou v plném znění k dispozici na webových stránkách školy. Třídní učitelé seznamují se školním řádem, PP a Programem proti šikanování žáky. Pracujeme podle ŠVP ZV – Učíme se pro život, od 1. 9. 2016.</w:t>
      </w:r>
    </w:p>
    <w:p>
      <w:pPr>
        <w:pStyle w:val="Normal"/>
        <w:jc w:val="both"/>
        <w:rPr/>
      </w:pPr>
      <w:r>
        <w:rPr/>
        <w:t>Svou pozornost související s prevenci pedagogové zaměřují na riziková místa ve škole – WC, šatny (u tříd, v jídelně, u tělocvičny); dále v areálu školy – přístřešek na kola nedaleko autobusové zastávky, zázemí pro kulturní akce u sportovního hřiště za školou. Za možnou rizikovou dobu považujeme přestávky (malé přestávky – WC, velké přestávky spojené s pobytem venku, polední přestávky – 2. stupeň), bezprostřední začátek a konec výuky.</w:t>
      </w:r>
    </w:p>
    <w:p>
      <w:pPr>
        <w:pStyle w:val="Normal"/>
        <w:jc w:val="both"/>
        <w:rPr/>
      </w:pPr>
      <w:r>
        <w:rPr/>
        <w:t>Na škole je zřízeno školní poradenské pracoviště - školní metodik prevence, výchovný poradce, externě také školní speciální pedagog, ředitelka školy, případně třídní učitel. Jejich snahou je efektivně spolupracovat, sdílet informace, vzájemně si pomáhat při řešení vzniklých problémů. S dokumentací výchovného poradce a metodika prevence jsou učitelé seznámeni, pro žáky a jejich zákonné zástupce jsou k dispozici informace na nástěnkách a webových stránkách školy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tanovení cílů PP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Mezi nejčastěji řešené problémy na naší škole patří agresivní chování mezi žáky, slovní urážky, drobné projevy intolerance vůči odlišnostem (barva kůže, intelekt) a záškoláctví. Počet výskytu případů rizikového chování se zvyšuje, kromě všeobecné primární prevence bude v letošním roce zařazena i selektivní primární prevence (7. ročník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tomto školním roce se chceme zaměřit zejména na adaptaci žáků po návratu do školy (adaptaci a začlenění žáku s odlišným mateřským jazykem) – vytvořit bezpečné prostředí, přívětivou atmosféru, psychosociální pohodu ve třídách, posílit vrstevnické vztahy                  a vzájemnou důvěru mezi pedagogem a žáky. Naším cílem bude také podpořit motivaci žáků k učení, depistáž žáků ohrožených školním neúspěchem – viz Strategie předcházení školní neúspěšnosti, pravidelně komunikovat o vzdělávání a potřebách žáka se zákonnými zástupci, sledovat kvalitu a přínos třídnických hodin, sdílení poznatků a zkušeností v rámci vzájemných hospitací ve třídách. Dále budeme pokračovat v pravidelných setkáních žákovského parlamentu (1 x za měsíc) viz příloha Žákovský parlament jehož smyslem je přednášení návrhů ke vzdělávacímu procesu, školnímu prostředí, akcím, vzájemnému soužití apod. Žáci jsou informováni o umístění schránky důvěry a možnosti využití online schránky důvěry (odkaz na webových stránkách školy v záložce Metodik prevence – Schránka důvěry).</w:t>
      </w:r>
    </w:p>
    <w:p>
      <w:pPr>
        <w:pStyle w:val="Normal"/>
        <w:ind w:firstLine="708"/>
        <w:jc w:val="both"/>
        <w:rPr/>
      </w:pPr>
      <w:r>
        <w:rPr/>
        <w:t>Dále se chceme zaměřit na depistáž žáků bystrých, nadaných a mimořádně nadaných – podpořit a rozvíjet jejich vzdělání v daných oblastech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/>
        <w:t xml:space="preserve">Naše pozornost bude směřovat na problematiku užívání návykových látek dětmi (tabák, alkohol, energetické nápoje, OPL a jedy - nikotinové sáčky a jim podobné produkty (takové látky, které je svým vzhledem, chutí a konzistencí napodobují), na nebezpečí zneužívání internetu spojeného s možnými riziky kyberšikany. Nadále budeme minimalizovat používání mobilních telefonů v době před vyučováním a při volnočasových aktivitách, tím chceme vést žáky ke komunikaci mezi sebou, smysluplnému využívání volného času a přípravě na vyučování – toto opatření jsme zapracovali do školního řádu k 1. 9. 2025 – Používání mobilních telefonů a jiných dotykových zařízení ve škole </w:t>
      </w:r>
      <w:r>
        <w:rPr>
          <w:sz w:val="28"/>
        </w:rPr>
        <w:t>(„</w:t>
      </w:r>
      <w:r>
        <w:rPr/>
        <w:t xml:space="preserve">Žáci mají mobilní telefon nebo jiné dotykové zařízení </w:t>
      </w:r>
      <w:bookmarkStart w:id="0" w:name="_Hlk207017963"/>
      <w:r>
        <w:rPr/>
        <w:t xml:space="preserve">(včetně chytrých hodinek) </w:t>
      </w:r>
      <w:bookmarkEnd w:id="0"/>
      <w:r>
        <w:rPr/>
        <w:t xml:space="preserve">od vstupu do budovy školy po celou dobu pobytu ve škole (v době vyučování včetně přestávek) uloženy vypnuté nebo v tichém režimu ve školním batohu. V odůvodněných případech se svolením pedagogického pracovníka školy může žák telefon nebo dotykové zařízení použít. </w:t>
      </w:r>
      <w:r>
        <w:rPr>
          <w:rFonts w:eastAsia="NSimSun" w:cs="Arial" w:ascii="Liberation Serif;Times New Roman" w:hAnsi="Liberation Serif;Times New Roman"/>
          <w:kern w:val="2"/>
          <w:lang w:bidi="hi-IN"/>
        </w:rPr>
        <w:t>Žák smí telefon nebo dotykové zařízení použít v nezbytném rozsahu, je-li to ze zdravotních důvodů.“)</w:t>
      </w:r>
    </w:p>
    <w:p>
      <w:pPr>
        <w:pStyle w:val="Normal"/>
        <w:suppressAutoHyphens w:val="false"/>
        <w:ind w:firstLine="708"/>
        <w:jc w:val="both"/>
        <w:rPr>
          <w:lang w:eastAsia="cs-CZ"/>
        </w:rPr>
      </w:pPr>
      <w:r>
        <w:rPr/>
        <w:t xml:space="preserve">Zaměříme se také na </w:t>
      </w:r>
      <w:r>
        <w:rPr>
          <w:lang w:eastAsia="cs-CZ"/>
        </w:rPr>
        <w:t xml:space="preserve">zdravý životní styl žáků ve spolupráci se Státním zdravotním ústavem – Centrum podpory veřejného zdraví - dentální hygiena, prevence úrazů, 1. pomoc, prevence poruch přijmu potravy, HIV/AIDS a odolnost žáků vůči stresu a negativním zážitkům, vlivům posílením duševní odolnosti. Snažíme se tak předcházet psychické krizi a psychickému onemocnění- viz </w:t>
      </w:r>
      <w:bookmarkStart w:id="1" w:name="_Hlk142999043"/>
      <w:r>
        <w:rPr>
          <w:szCs w:val="20"/>
          <w:lang w:eastAsia="cs-CZ"/>
        </w:rPr>
        <w:t>Metodické doporučení k primární prevenci rizikového chování u dětí, žáků a studentů ve školách a školských zařízeních, č.j. 21291/2010-28 (</w:t>
      </w:r>
      <w:r>
        <w:rPr>
          <w:lang w:eastAsia="cs-CZ"/>
        </w:rPr>
        <w:t>aktualizovaná příloha Č. 3 poruchy příjmu potravy</w:t>
      </w:r>
      <w:r>
        <w:rPr>
          <w:bCs/>
          <w:lang w:eastAsia="cs-CZ"/>
        </w:rPr>
        <w:t xml:space="preserve"> </w:t>
      </w:r>
      <w:r>
        <w:rPr>
          <w:lang w:eastAsia="cs-CZ"/>
        </w:rPr>
        <w:t>a nová příloha Č. 23 psychická</w:t>
      </w:r>
      <w:r>
        <w:rPr>
          <w:color w:val="000000"/>
          <w:lang w:eastAsia="cs-CZ"/>
        </w:rPr>
        <w:t xml:space="preserve"> krize/duševní onemocnění žáka. (č. 1-23), Školní preventivní strategie.</w:t>
      </w:r>
    </w:p>
    <w:p>
      <w:pPr>
        <w:pStyle w:val="Normlnweb"/>
        <w:spacing w:before="0" w:after="0"/>
        <w:ind w:firstLine="708"/>
        <w:jc w:val="both"/>
        <w:rPr/>
      </w:pPr>
      <w:bookmarkEnd w:id="1"/>
      <w:r>
        <w:rPr/>
        <w:t>Jako problém naší školy vidíme především nebezpečí spojená s internetem, mobilními telefony a poměrně snadnou dostupností některých lehkých drog, především cigaret, nikotinových sáčků, alkoholu, energetických nápojů, marihuany a v dnešní době i s možnou psychickou krizí - psychickým onemocněním a poruchou příjmu potravy. O těchto nebezpečích informujeme nejenom žáky, prostřednictvím besed a prezentací, v rámci vyučovacích předmětů, třídnických hodin, ale i zákonné zástupce žáků na třídních schůzkách, ale i pomocí webinářů, besed. aj. Současně se snažíme žákům nabídnout jiné možnosti využití volného času. Škola, stejně jako v minulých letech, nabízí žákům velké množství zájmových kroužků. Některé pod vedením našich pedagogů, další ve spolupráci s odloučeným pracovištěm ZUŠ Dolní Újezd, SVČ Litomyšl, Městskou knihovnou Litomyšl, paní Zerzánovou a dalšími. Naším cílem je, aby této nabídky využívalo co největší procento žáků.</w:t>
      </w:r>
    </w:p>
    <w:p>
      <w:pPr>
        <w:pStyle w:val="Normlnweb"/>
        <w:spacing w:before="0" w:after="0"/>
        <w:jc w:val="both"/>
        <w:rPr/>
      </w:pPr>
      <w:r>
        <w:rPr/>
        <w:tab/>
        <w:t>V souvislosti s inkluzivním vzděláváním se objevuje problematika rozdílů mezi dětmi, respektování žáků se speciálními vzdělávacími potřebami a jejich vzdělávání.</w:t>
      </w:r>
    </w:p>
    <w:p>
      <w:pPr>
        <w:pStyle w:val="Normlnweb"/>
        <w:spacing w:before="0" w:after="0"/>
        <w:jc w:val="both"/>
        <w:rPr/>
      </w:pPr>
      <w:r>
        <w:rPr/>
        <w:t xml:space="preserve">S žáky je téma probíráno v rámci třídnických hodin. </w:t>
      </w:r>
    </w:p>
    <w:p>
      <w:pPr>
        <w:pStyle w:val="Normal"/>
        <w:suppressAutoHyphens w:val="false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uppressAutoHyphens w:val="false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Řešení přestupků </w:t>
      </w:r>
    </w:p>
    <w:p>
      <w:pPr>
        <w:pStyle w:val="Normal"/>
        <w:suppressAutoHyphens w:val="false"/>
        <w:ind w:firstLine="360"/>
        <w:rPr>
          <w:b/>
          <w:b/>
          <w:u w:val="single"/>
          <w:lang w:eastAsia="cs-CZ"/>
        </w:rPr>
      </w:pPr>
      <w:r>
        <w:rPr>
          <w:lang w:eastAsia="cs-CZ"/>
        </w:rPr>
        <w:t>Běžné přestupky řeší převážně třídní učitelé. Při zjištění rizikového chování je informován třídní učitel, metodik prevence, výchovný poradce a vedení školy. Porušování školního řádu, týkajícího se držení, distribuce a užívání návykových látek a jim podobných jedů v prostorách školy, je klasifikováno jako hrubý přestupek a jsou vyvozeny patřičné sankce. Jsou sledovány i další projevy rizikového chování - šikana, vandalismus, rasismus, záškoláctví, atd. Při jejich zjištění jsou navržena cílená opatření. V případě, kdy selže prevence ve škole, bude přistoupeno k následujícím opatřením (v souladu se Školním řádem – aktualizace k 1. 9. 2025) s ohledem na Metodická doporučení a metodické pokyny, MŠMT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 xml:space="preserve">individuální pohovor se žákem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 xml:space="preserve">jednání s rodiči na úrovni výchovné komise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 xml:space="preserve">doporučení kontaktu s odborníky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>v případě nezájmu rodičů uvědomění sociálního odboru, oddělení péče o dítě (OSPOD)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lang w:eastAsia="cs-CZ"/>
        </w:rPr>
      </w:pPr>
      <w:r>
        <w:rPr>
          <w:lang w:eastAsia="cs-CZ"/>
        </w:rPr>
        <w:t>oznámení Policii ČR (dle charakteru přestupku)</w:t>
      </w:r>
    </w:p>
    <w:p>
      <w:pPr>
        <w:pStyle w:val="Normlnweb"/>
        <w:spacing w:before="0" w:after="0"/>
        <w:jc w:val="both"/>
        <w:rPr/>
      </w:pPr>
      <w:r>
        <w:rPr/>
        <w:t xml:space="preserve">Cílem primární prevence je zvýšení odolnosti dětí a mládeže vůči </w:t>
      </w:r>
      <w:r>
        <w:rPr>
          <w:color w:val="000000"/>
        </w:rPr>
        <w:t>rizikovému chování</w:t>
      </w:r>
      <w:r>
        <w:rPr>
          <w:color w:val="FF0000"/>
        </w:rPr>
        <w:t xml:space="preserve"> </w:t>
      </w:r>
      <w:r>
        <w:rPr/>
        <w:t>v následujících oblastech:</w:t>
      </w:r>
    </w:p>
    <w:p>
      <w:pPr>
        <w:pStyle w:val="Normal"/>
        <w:rPr/>
      </w:pPr>
      <w:r>
        <w:rPr/>
        <w:t xml:space="preserve">- látkové závislosti, alkoholismus, kouření, jedy (nikotinové sáčky) </w:t>
      </w:r>
    </w:p>
    <w:p>
      <w:pPr>
        <w:pStyle w:val="Normal"/>
        <w:rPr/>
      </w:pPr>
      <w:r>
        <w:rPr/>
        <w:t>- šikana, kyberšikana, nebezpečí internetu</w:t>
      </w:r>
    </w:p>
    <w:p>
      <w:pPr>
        <w:pStyle w:val="Normal"/>
        <w:rPr/>
      </w:pPr>
      <w:r>
        <w:rPr/>
        <w:t xml:space="preserve">- vandalismus a další formy násilného chování, </w:t>
      </w:r>
    </w:p>
    <w:p>
      <w:pPr>
        <w:pStyle w:val="Normal"/>
        <w:rPr/>
      </w:pPr>
      <w:r>
        <w:rPr/>
        <w:t xml:space="preserve">- virtuální drogy (počítače, televize, video) </w:t>
      </w:r>
    </w:p>
    <w:p>
      <w:pPr>
        <w:pStyle w:val="Normal"/>
        <w:rPr/>
      </w:pPr>
      <w:r>
        <w:rPr/>
        <w:t xml:space="preserve">- záškoláctví </w:t>
      </w:r>
    </w:p>
    <w:p>
      <w:pPr>
        <w:pStyle w:val="Normal"/>
        <w:rPr/>
      </w:pPr>
      <w:r>
        <w:rPr/>
        <w:t xml:space="preserve">- xenofobie, rasismus, intolerance, antisemitismus </w:t>
      </w:r>
    </w:p>
    <w:p>
      <w:pPr>
        <w:pStyle w:val="Normal"/>
        <w:rPr/>
      </w:pPr>
      <w:r>
        <w:rPr/>
        <w:t>- hazardní hráčství</w:t>
      </w:r>
    </w:p>
    <w:p>
      <w:pPr>
        <w:pStyle w:val="Normal"/>
        <w:rPr/>
      </w:pPr>
      <w:r>
        <w:rPr/>
        <w:t xml:space="preserve">- poruchám příjmu potravy </w:t>
      </w:r>
    </w:p>
    <w:p>
      <w:pPr>
        <w:pStyle w:val="Normal"/>
        <w:rPr/>
      </w:pPr>
      <w:r>
        <w:rPr/>
        <w:t>- psychické krizi a psychickým onemocnění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mallCaps/>
          <w:color w:val="FF0000"/>
        </w:rPr>
      </w:pPr>
      <w:r>
        <w:rPr>
          <w:bCs/>
          <w:smallCaps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mallCaps/>
          <w:color w:val="000000"/>
        </w:rPr>
      </w:pPr>
      <w:r>
        <w:rPr>
          <w:bCs/>
          <w:smallCaps/>
          <w:color w:val="000000"/>
        </w:rPr>
        <w:t xml:space="preserve">krátkodobé cíle – </w:t>
      </w:r>
      <w:r>
        <w:rPr>
          <w:bCs/>
          <w:color w:val="000000"/>
        </w:rPr>
        <w:t>třídnické hodiny, průřezová témata, volnočasové aktivity, preventivní programy, schůze žákovského parlamentu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mallCaps/>
          <w:color w:val="000000"/>
        </w:rPr>
      </w:pPr>
      <w:r>
        <w:rPr>
          <w:bCs/>
          <w:smallCaps/>
          <w:color w:val="000000"/>
        </w:rPr>
        <w:t xml:space="preserve">dlouhodobé cíle – </w:t>
      </w:r>
      <w:r>
        <w:rPr>
          <w:bCs/>
          <w:color w:val="000000"/>
        </w:rPr>
        <w:t>vytváření morálních hodnot, návyků, postojů, pravidel slušného chování; získání odolnosti vůči projevům rizikového chování (podvod, odmítnutí, internet), vyhodnocení informace, zvolení adekvátní reakce; další vzdělávání pedagogických pracovníků v oblasti prevence rizikového chování</w:t>
      </w:r>
    </w:p>
    <w:p>
      <w:pPr>
        <w:pStyle w:val="Normal"/>
        <w:spacing w:lineRule="auto" w:line="360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smallCaps/>
          <w:sz w:val="28"/>
          <w:szCs w:val="28"/>
        </w:rPr>
        <w:t xml:space="preserve">4. Skladba aktivit  PP pro jednotlivé cílové skupin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 Pedagogové</w:t>
      </w:r>
    </w:p>
    <w:p>
      <w:pPr>
        <w:pStyle w:val="Normal"/>
        <w:jc w:val="both"/>
        <w:rPr>
          <w:color w:val="FF0000"/>
        </w:rPr>
      </w:pPr>
      <w:r>
        <w:rPr>
          <w:i/>
          <w:iCs/>
        </w:rPr>
        <w:t xml:space="preserve">     </w:t>
      </w:r>
      <w:r>
        <w:rPr/>
        <w:t>Hlavní podíl na dalším rozvíjení znalostí a dovedností souvisejících s prevencí rizikového chování spočívá v samostudiu všech učitelů školy a především školního metodika prevence, který absolvuje semináře podle aktuální nabídky a vlastního výběru, získané informace předá ostatním pedagogům. Využijeme také nabídky školení a pravidelného setkávání metodiků prevence a výchovných poradců v PPP a SPC Ústí nad Orlicí. V učitelské knihovně je k dispozici odborná literatura k jednotlivým tématům rizikového chování, informační letáky, DVD a USB disk s preventivními filmy, metodika pro práci s třídním kolektivem apod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b) Žáci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ické bloky ve výuce, zaměřené na prevenci rizikového 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ární prevenci na 1. stupni ZŠ vede převážně třídní učitel. S jednotlivými tématy se děti setkávají především v prvouce, přírodovědě a vlastivědě. Při výuce lze využít různých metod práce. Vyučující aplikují výklad, samostatnou práci, dramatizaci, využívají se materiály školy z oblasti primární prevence, zařazují se práce ve skupinách, rozhovory v komunitním kruhu, hry k posílení vrstevnických vztahů a upevnění třídního kolektivu.</w:t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émata:</w:t>
      </w:r>
    </w:p>
    <w:p>
      <w:pPr>
        <w:pStyle w:val="Normal"/>
        <w:ind w:left="-240" w:firstLine="240"/>
        <w:rPr/>
      </w:pPr>
      <w:r>
        <w:rPr/>
        <w:t xml:space="preserve">Osobní bezpečí </w:t>
      </w:r>
    </w:p>
    <w:p>
      <w:pPr>
        <w:pStyle w:val="Normal"/>
        <w:ind w:left="-240" w:firstLine="240"/>
        <w:rPr/>
      </w:pPr>
      <w:r>
        <w:rPr/>
        <w:t>Ochrana proti obtěžování cizí osobou</w:t>
      </w:r>
    </w:p>
    <w:p>
      <w:pPr>
        <w:pStyle w:val="Normal"/>
        <w:ind w:left="-240" w:firstLine="240"/>
        <w:rPr/>
      </w:pPr>
      <w:r>
        <w:rPr/>
        <w:t>Základní zásady mezilidské komunikace</w:t>
      </w:r>
    </w:p>
    <w:p>
      <w:pPr>
        <w:pStyle w:val="Normal"/>
        <w:ind w:left="-240" w:firstLine="240"/>
        <w:rPr/>
      </w:pPr>
      <w:r>
        <w:rPr/>
        <w:t xml:space="preserve">Vztahy v dětském kolektivu </w:t>
      </w:r>
    </w:p>
    <w:p>
      <w:pPr>
        <w:pStyle w:val="Normal"/>
        <w:ind w:left="-240" w:firstLine="240"/>
        <w:rPr/>
      </w:pPr>
      <w:r>
        <w:rPr/>
        <w:t>Vztahy mezi lidmi</w:t>
      </w:r>
    </w:p>
    <w:p>
      <w:pPr>
        <w:pStyle w:val="Normal"/>
        <w:ind w:left="-240" w:firstLine="240"/>
        <w:rPr/>
      </w:pPr>
      <w:r>
        <w:rPr/>
        <w:t>Lidé kolem nás, multikulturní výchova: Každý člověk je jiný</w:t>
      </w:r>
    </w:p>
    <w:p>
      <w:pPr>
        <w:pStyle w:val="Normal"/>
        <w:ind w:left="-240" w:firstLine="240"/>
        <w:rPr/>
      </w:pPr>
      <w:r>
        <w:rPr/>
        <w:t>Rodina - bezpečné místo: Domov, rodina, důvěra, vztahy</w:t>
      </w:r>
    </w:p>
    <w:p>
      <w:pPr>
        <w:pStyle w:val="Normal"/>
        <w:ind w:left="-240" w:firstLine="240"/>
        <w:rPr/>
      </w:pPr>
      <w:r>
        <w:rPr/>
        <w:t>Základní hygienické návyky</w:t>
      </w:r>
    </w:p>
    <w:p>
      <w:pPr>
        <w:pStyle w:val="Normal"/>
        <w:ind w:left="-240" w:firstLine="240"/>
        <w:rPr/>
      </w:pPr>
      <w:r>
        <w:rPr/>
        <w:t>Režim dne</w:t>
      </w:r>
    </w:p>
    <w:p>
      <w:pPr>
        <w:pStyle w:val="Normal"/>
        <w:ind w:left="-240" w:firstLine="240"/>
        <w:rPr/>
      </w:pPr>
      <w:r>
        <w:rPr/>
        <w:t>Životospráva a důsledky nevhodných návyků</w:t>
      </w:r>
    </w:p>
    <w:p>
      <w:pPr>
        <w:pStyle w:val="Normal"/>
        <w:ind w:left="-240" w:firstLine="240"/>
        <w:rPr/>
      </w:pPr>
      <w:r>
        <w:rPr/>
        <w:t>Využití volného času</w:t>
      </w:r>
    </w:p>
    <w:p>
      <w:pPr>
        <w:pStyle w:val="Normal"/>
        <w:ind w:left="-240" w:firstLine="240"/>
        <w:rPr/>
      </w:pPr>
      <w:r>
        <w:rPr/>
        <w:t>Lidské tělo, odlišnost mezi pohlavími, puberta</w:t>
      </w:r>
    </w:p>
    <w:p>
      <w:pPr>
        <w:pStyle w:val="Normal"/>
        <w:ind w:left="-240" w:firstLine="240"/>
        <w:rPr/>
      </w:pPr>
      <w:r>
        <w:rPr/>
        <w:t>Zdraví a jeho ochrana</w:t>
      </w:r>
    </w:p>
    <w:p>
      <w:pPr>
        <w:pStyle w:val="Normal"/>
        <w:ind w:left="-240" w:firstLine="240"/>
        <w:rPr/>
      </w:pPr>
      <w:r>
        <w:rPr/>
        <w:t>Pojmy z oblasti prevence, sexuální výchovy a drogové závislosti</w:t>
      </w:r>
    </w:p>
    <w:p>
      <w:pPr>
        <w:pStyle w:val="Normal"/>
        <w:ind w:left="-240" w:firstLine="240"/>
        <w:rPr/>
      </w:pPr>
      <w:r>
        <w:rPr/>
        <w:t xml:space="preserve">Léčivé a návykové látky </w:t>
      </w:r>
    </w:p>
    <w:p>
      <w:pPr>
        <w:pStyle w:val="Normal"/>
        <w:ind w:left="-240" w:firstLine="240"/>
        <w:rPr/>
      </w:pPr>
      <w:r>
        <w:rPr/>
        <w:t>Zacházení s léky</w:t>
      </w:r>
    </w:p>
    <w:p>
      <w:pPr>
        <w:pStyle w:val="Normal"/>
        <w:ind w:left="-240" w:firstLine="240"/>
        <w:rPr/>
      </w:pPr>
      <w:r>
        <w:rPr/>
        <w:t>Negativní vliv tabáku, alkoholu</w:t>
      </w:r>
    </w:p>
    <w:p>
      <w:pPr>
        <w:pStyle w:val="Normal"/>
        <w:ind w:left="-240" w:firstLine="240"/>
        <w:rPr/>
      </w:pPr>
      <w:r>
        <w:rPr/>
        <w:t>Chování v krizových situacích</w:t>
      </w:r>
    </w:p>
    <w:p>
      <w:pPr>
        <w:pStyle w:val="Normal"/>
        <w:ind w:left="-240" w:firstLine="240"/>
        <w:rPr/>
      </w:pPr>
      <w:r>
        <w:rPr/>
        <w:t>Dopravní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  <w:t>Cíle:</w:t>
      </w:r>
    </w:p>
    <w:p>
      <w:pPr>
        <w:pStyle w:val="Normal"/>
        <w:ind w:left="-240" w:firstLine="240"/>
        <w:rPr/>
      </w:pPr>
      <w:r>
        <w:rPr>
          <w:b/>
        </w:rPr>
        <w:t>Po 1. období</w:t>
      </w:r>
      <w:r>
        <w:rPr/>
        <w:t xml:space="preserve"> (na konci třetího ročníku) by žáci měli dosáhnout těchto dovedností:</w:t>
      </w:r>
    </w:p>
    <w:p>
      <w:pPr>
        <w:pStyle w:val="Normal"/>
        <w:ind w:left="-240" w:firstLine="240"/>
        <w:rPr/>
      </w:pPr>
      <w:r>
        <w:rPr/>
        <w:t>-  definovat rodinu jako zázemí a útočiště</w:t>
      </w:r>
    </w:p>
    <w:p>
      <w:pPr>
        <w:pStyle w:val="Normal"/>
        <w:ind w:left="-240" w:firstLine="240"/>
        <w:rPr/>
      </w:pPr>
      <w:r>
        <w:rPr/>
        <w:t>-  zvládat rozdíly v komunikaci s dospělými a dětmi</w:t>
      </w:r>
    </w:p>
    <w:p>
      <w:pPr>
        <w:pStyle w:val="Normal"/>
        <w:ind w:left="-240" w:firstLine="240"/>
        <w:rPr/>
      </w:pPr>
      <w:r>
        <w:rPr/>
        <w:t>-  mít základní sociální dovednosti</w:t>
      </w:r>
    </w:p>
    <w:p>
      <w:pPr>
        <w:pStyle w:val="Normal"/>
        <w:ind w:left="-240" w:firstLine="240"/>
        <w:rPr/>
      </w:pPr>
      <w:r>
        <w:rPr/>
        <w:t>-  umět se chránit před cizími lidmi</w:t>
      </w:r>
    </w:p>
    <w:p>
      <w:pPr>
        <w:pStyle w:val="Normal"/>
        <w:ind w:left="-240" w:firstLine="240"/>
        <w:rPr/>
      </w:pPr>
      <w:r>
        <w:rPr/>
        <w:t>-  seznámit se s chováním v mimořádných situacích</w:t>
      </w:r>
    </w:p>
    <w:p>
      <w:pPr>
        <w:pStyle w:val="Normal"/>
        <w:ind w:left="-240" w:firstLine="240"/>
        <w:rPr/>
      </w:pPr>
      <w:r>
        <w:rPr/>
        <w:t>-  získat povědomí o návykových a zdravotně škodlivých látkách</w:t>
      </w:r>
    </w:p>
    <w:p>
      <w:pPr>
        <w:pStyle w:val="Normal"/>
        <w:ind w:left="-240" w:firstLine="240"/>
        <w:rPr/>
      </w:pPr>
      <w:r>
        <w:rPr/>
        <w:t>-  rozlišit pojmy škádlení a šikana, znát projevy a možná řešení šikany a kyberšikany</w:t>
      </w:r>
    </w:p>
    <w:p>
      <w:pPr>
        <w:pStyle w:val="Normal"/>
        <w:ind w:left="-240" w:firstLine="240"/>
        <w:rPr>
          <w:b/>
          <w:b/>
        </w:rPr>
      </w:pPr>
      <w:r>
        <w:rPr>
          <w:b/>
        </w:rPr>
      </w:r>
    </w:p>
    <w:p>
      <w:pPr>
        <w:pStyle w:val="Normal"/>
        <w:ind w:left="-240" w:firstLine="240"/>
        <w:rPr/>
      </w:pPr>
      <w:r>
        <w:rPr>
          <w:b/>
        </w:rPr>
        <w:t>Po 2. období</w:t>
      </w:r>
      <w:r>
        <w:rPr/>
        <w:t xml:space="preserve"> (na konci pátého ročníku) by žáci měli dosáhnout těchto dovedností:</w:t>
      </w:r>
    </w:p>
    <w:p>
      <w:pPr>
        <w:pStyle w:val="Normal"/>
        <w:ind w:left="-240" w:firstLine="240"/>
        <w:rPr/>
      </w:pPr>
      <w:r>
        <w:rPr/>
        <w:t>-  mít základní zdravotní návyky</w:t>
      </w:r>
    </w:p>
    <w:p>
      <w:pPr>
        <w:pStyle w:val="Normal"/>
        <w:ind w:left="-240" w:firstLine="240"/>
        <w:rPr/>
      </w:pPr>
      <w:r>
        <w:rPr/>
        <w:t>-  umět si správně zorganizovat svůj volný čas</w:t>
      </w:r>
    </w:p>
    <w:p>
      <w:pPr>
        <w:pStyle w:val="Normal"/>
        <w:ind w:left="-240" w:firstLine="240"/>
        <w:rPr/>
      </w:pPr>
      <w:r>
        <w:rPr/>
        <w:t>-  rozlišovat léky a návykové látky</w:t>
      </w:r>
    </w:p>
    <w:p>
      <w:pPr>
        <w:pStyle w:val="Normal"/>
        <w:ind w:left="-240" w:firstLine="240"/>
        <w:rPr/>
      </w:pPr>
      <w:r>
        <w:rPr/>
        <w:t xml:space="preserve">-  znát následky užívání návykových látek, </w:t>
      </w:r>
      <w:r>
        <w:rPr>
          <w:color w:val="000000"/>
        </w:rPr>
        <w:t>umět dokázat</w:t>
      </w:r>
      <w:r>
        <w:rPr>
          <w:color w:val="FF0000"/>
        </w:rPr>
        <w:t xml:space="preserve"> </w:t>
      </w:r>
      <w:r>
        <w:rPr/>
        <w:t>tyto látky odmítnout</w:t>
      </w:r>
    </w:p>
    <w:p>
      <w:pPr>
        <w:pStyle w:val="Normal"/>
        <w:ind w:left="-240" w:firstLine="240"/>
        <w:rPr/>
      </w:pPr>
      <w:r>
        <w:rPr/>
        <w:t>-  získat dovednost bezpečné práce na PC, předcházet rizikům kyberšikany</w:t>
      </w:r>
    </w:p>
    <w:p>
      <w:pPr>
        <w:pStyle w:val="Normal"/>
        <w:ind w:left="-240" w:firstLine="240"/>
        <w:rPr/>
      </w:pPr>
      <w:r>
        <w:rPr/>
        <w:t>-  znát pravidla silničního provozu</w:t>
      </w:r>
    </w:p>
    <w:p>
      <w:pPr>
        <w:pStyle w:val="Normal"/>
        <w:ind w:left="-240" w:firstLine="240"/>
        <w:rPr/>
      </w:pPr>
      <w:r>
        <w:rPr/>
        <w:t>-  tolerovat národnostní a menšinové odlišnosti, seznámit se s jejich kulturou</w:t>
      </w:r>
    </w:p>
    <w:p>
      <w:pPr>
        <w:pStyle w:val="Normal"/>
        <w:ind w:left="-240" w:firstLine="240"/>
        <w:rPr/>
      </w:pPr>
      <w:r>
        <w:rPr/>
        <w:t xml:space="preserve">-  umět správně vyhodnotit informace z médií (kritické myšlení) 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jc w:val="both"/>
        <w:rPr/>
      </w:pPr>
      <w:r>
        <w:rPr/>
        <w:t>Na 2. stupni ZŠ se pracuje</w:t>
      </w:r>
      <w:r>
        <w:rPr>
          <w:b/>
          <w:bCs/>
        </w:rPr>
        <w:t xml:space="preserve"> </w:t>
      </w:r>
      <w:r>
        <w:rPr/>
        <w:t>s tématy z oblasti primární prevence především v předmětech občanská výchova, rodinná výchova, přírodopis, chemie, tělesná výchova, český jazyk a literatura. K práci s tématy lze využít metod výkladu, samostatné práce, práce s médii, skupinovou práci, hra v roli, práce s materiálem, zařazování besed a přednášek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  <w:t>Témata:</w:t>
      </w:r>
    </w:p>
    <w:p>
      <w:pPr>
        <w:pStyle w:val="Normal"/>
        <w:rPr/>
      </w:pPr>
      <w:r>
        <w:rPr/>
        <w:t>Vhodná náplň volného času</w:t>
      </w:r>
    </w:p>
    <w:p>
      <w:pPr>
        <w:pStyle w:val="Normal"/>
        <w:ind w:left="-240" w:firstLine="240"/>
        <w:rPr/>
      </w:pPr>
      <w:r>
        <w:rPr/>
        <w:t>Rodina a její funkce pro zdravý rozvoj jedince</w:t>
      </w:r>
    </w:p>
    <w:p>
      <w:pPr>
        <w:pStyle w:val="Normal"/>
        <w:ind w:left="-240" w:firstLine="240"/>
        <w:rPr/>
      </w:pPr>
      <w:r>
        <w:rPr/>
        <w:t>Rozvoj sebepoznání a sebepojetí</w:t>
      </w:r>
    </w:p>
    <w:p>
      <w:pPr>
        <w:pStyle w:val="Normal"/>
        <w:ind w:left="-240" w:firstLine="240"/>
        <w:rPr/>
      </w:pPr>
      <w:r>
        <w:rPr/>
        <w:t>Osobní bezpečí a způsob chování v krizových situacích</w:t>
      </w:r>
    </w:p>
    <w:p>
      <w:pPr>
        <w:pStyle w:val="Normal"/>
        <w:ind w:left="-240" w:firstLine="240"/>
        <w:rPr/>
      </w:pPr>
      <w:r>
        <w:rPr/>
        <w:t>Řešení problémů, chování v krizových situacích, konflikty</w:t>
      </w:r>
    </w:p>
    <w:p>
      <w:pPr>
        <w:pStyle w:val="Normal"/>
        <w:ind w:left="-240" w:firstLine="240"/>
        <w:rPr/>
      </w:pPr>
      <w:r>
        <w:rPr/>
        <w:t>Právní odpovědnost, trestní normy</w:t>
      </w:r>
    </w:p>
    <w:p>
      <w:pPr>
        <w:pStyle w:val="Normal"/>
        <w:ind w:left="-240" w:firstLine="240"/>
        <w:rPr/>
      </w:pPr>
      <w:r>
        <w:rPr>
          <w:color w:val="000000"/>
        </w:rPr>
        <w:t>Drogy</w:t>
      </w:r>
      <w:r>
        <w:rPr/>
        <w:t xml:space="preserve">, jejich dělení, účinky, prevence </w:t>
      </w:r>
    </w:p>
    <w:p>
      <w:pPr>
        <w:pStyle w:val="Normal"/>
        <w:ind w:left="-240" w:firstLine="240"/>
        <w:rPr/>
      </w:pPr>
      <w:r>
        <w:rPr/>
        <w:t xml:space="preserve">Rizika zneužívání návykových látek - způsoby odmítání </w:t>
      </w:r>
    </w:p>
    <w:p>
      <w:pPr>
        <w:pStyle w:val="Normal"/>
        <w:ind w:left="-240" w:firstLine="240"/>
        <w:rPr/>
      </w:pPr>
      <w:r>
        <w:rPr/>
        <w:t>Fyziologie, působení drog na oběhový, nervový a dechový systém</w:t>
      </w:r>
    </w:p>
    <w:p>
      <w:pPr>
        <w:pStyle w:val="Normal"/>
        <w:ind w:left="-240" w:firstLine="240"/>
        <w:rPr/>
      </w:pPr>
      <w:r>
        <w:rPr/>
        <w:t>Tělesné, duševní a sociální změny u závislého člověka</w:t>
      </w:r>
    </w:p>
    <w:p>
      <w:pPr>
        <w:pStyle w:val="Normal"/>
        <w:ind w:left="-240" w:firstLine="240"/>
        <w:rPr/>
      </w:pPr>
      <w:r>
        <w:rPr/>
        <w:t>Centra odborné pomoci</w:t>
      </w:r>
    </w:p>
    <w:p>
      <w:pPr>
        <w:pStyle w:val="Normal"/>
        <w:ind w:left="-240" w:firstLine="240"/>
        <w:rPr/>
      </w:pPr>
      <w:r>
        <w:rPr/>
        <w:t>Komunikace mezi lidmi</w:t>
      </w:r>
    </w:p>
    <w:p>
      <w:pPr>
        <w:pStyle w:val="Normal"/>
        <w:ind w:left="-240" w:firstLine="240"/>
        <w:rPr/>
      </w:pPr>
      <w:r>
        <w:rPr/>
        <w:t xml:space="preserve">Mezilidské vztahy </w:t>
      </w:r>
    </w:p>
    <w:p>
      <w:pPr>
        <w:pStyle w:val="Normal"/>
        <w:ind w:left="-240" w:firstLine="240"/>
        <w:rPr/>
      </w:pPr>
      <w:r>
        <w:rPr/>
        <w:t>Vztah k jiným kulturám, národnostem</w:t>
      </w:r>
    </w:p>
    <w:p>
      <w:pPr>
        <w:pStyle w:val="Normal"/>
        <w:ind w:left="-240" w:firstLine="240"/>
        <w:rPr/>
      </w:pPr>
      <w:r>
        <w:rPr/>
        <w:t>Ochrana zdraví</w:t>
      </w:r>
    </w:p>
    <w:p>
      <w:pPr>
        <w:pStyle w:val="Normal"/>
        <w:ind w:left="-240" w:firstLine="240"/>
        <w:rPr>
          <w:color w:val="FF0000"/>
        </w:rPr>
      </w:pPr>
      <w:r>
        <w:rPr/>
        <w:t xml:space="preserve">Péče o zdraví </w:t>
      </w:r>
    </w:p>
    <w:p>
      <w:pPr>
        <w:pStyle w:val="Normal"/>
        <w:ind w:left="-240" w:firstLine="240"/>
        <w:rPr>
          <w:color w:val="000000"/>
        </w:rPr>
      </w:pPr>
      <w:r>
        <w:rPr>
          <w:color w:val="000000"/>
        </w:rPr>
        <w:t>Poruchy příjmu potravy</w:t>
      </w:r>
    </w:p>
    <w:p>
      <w:pPr>
        <w:pStyle w:val="Normal"/>
        <w:ind w:left="-240" w:firstLine="240"/>
        <w:rPr/>
      </w:pPr>
      <w:r>
        <w:rPr/>
        <w:t>Sexuální výchova, vztahy mezi dívkami a chlapci</w:t>
      </w:r>
    </w:p>
    <w:p>
      <w:pPr>
        <w:pStyle w:val="Normal"/>
        <w:ind w:left="-240" w:firstLine="240"/>
        <w:rPr/>
      </w:pPr>
      <w:r>
        <w:rPr/>
        <w:t>Volba životního partnera</w:t>
      </w:r>
    </w:p>
    <w:p>
      <w:pPr>
        <w:pStyle w:val="Normal"/>
        <w:ind w:left="-240" w:firstLine="240"/>
        <w:rPr/>
      </w:pPr>
      <w:r>
        <w:rPr/>
        <w:t>Sexuální výchova - odlišnosti, deviace</w:t>
      </w:r>
    </w:p>
    <w:p>
      <w:pPr>
        <w:pStyle w:val="Normal"/>
        <w:ind w:left="-240" w:firstLine="240"/>
        <w:rPr/>
      </w:pPr>
      <w:r>
        <w:rPr/>
        <w:t>Šikana, sexuální násilí</w:t>
      </w:r>
    </w:p>
    <w:p>
      <w:pPr>
        <w:pStyle w:val="Normal"/>
        <w:ind w:left="-240" w:firstLine="240"/>
        <w:rPr/>
      </w:pPr>
      <w:r>
        <w:rPr/>
        <w:t>Kyberšikana</w:t>
      </w:r>
    </w:p>
    <w:p>
      <w:pPr>
        <w:pStyle w:val="Normal"/>
        <w:ind w:left="-240" w:firstLine="240"/>
        <w:rPr/>
      </w:pPr>
      <w:r>
        <w:rPr/>
        <w:t>Vandalismus</w:t>
      </w:r>
    </w:p>
    <w:p>
      <w:pPr>
        <w:pStyle w:val="Normal"/>
        <w:ind w:left="-240" w:firstLine="240"/>
        <w:rPr/>
      </w:pPr>
      <w:r>
        <w:rPr/>
        <w:t>Záškoláctví</w:t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40" w:firstLine="240"/>
        <w:rPr>
          <w:b/>
          <w:b/>
          <w:caps/>
        </w:rPr>
      </w:pPr>
      <w:r>
        <w:rPr>
          <w:b/>
          <w:caps/>
        </w:rPr>
        <w:t>Cíle:</w:t>
      </w:r>
    </w:p>
    <w:p>
      <w:pPr>
        <w:pStyle w:val="Normal"/>
        <w:ind w:left="-240" w:firstLine="240"/>
        <w:rPr/>
      </w:pPr>
      <w:r>
        <w:rPr/>
        <w:t>Žáci by měli na konci školní docházky dosáhnout těchto dovedností</w:t>
      </w:r>
    </w:p>
    <w:p>
      <w:pPr>
        <w:pStyle w:val="Normal"/>
        <w:ind w:left="-240" w:firstLine="240"/>
        <w:rPr/>
      </w:pPr>
      <w:r>
        <w:rPr/>
        <w:t>-  pojmenovat základní návykové látky, znát jejich účinky na lidský organismus</w:t>
      </w:r>
    </w:p>
    <w:p>
      <w:pPr>
        <w:pStyle w:val="Normal"/>
        <w:ind w:left="-240" w:firstLine="240"/>
        <w:rPr/>
      </w:pPr>
      <w:r>
        <w:rPr/>
        <w:t>-  orientovat se v problematice závislosti</w:t>
      </w:r>
    </w:p>
    <w:p>
      <w:pPr>
        <w:pStyle w:val="Normal"/>
        <w:ind w:left="-240" w:firstLine="240"/>
        <w:rPr/>
      </w:pPr>
      <w:r>
        <w:rPr/>
        <w:t>-  znát základní právní normy</w:t>
      </w:r>
    </w:p>
    <w:p>
      <w:pPr>
        <w:pStyle w:val="Normal"/>
        <w:ind w:left="-240" w:firstLine="240"/>
        <w:rPr/>
      </w:pPr>
      <w:r>
        <w:rPr/>
        <w:t>-  vědět, kde jsou kontaktní místa pro danou problematiku</w:t>
      </w:r>
    </w:p>
    <w:p>
      <w:pPr>
        <w:pStyle w:val="Normal"/>
        <w:ind w:left="-240" w:firstLine="240"/>
        <w:rPr/>
      </w:pPr>
      <w:r>
        <w:rPr/>
        <w:t>-  posilovat své sebevědomí</w:t>
      </w:r>
    </w:p>
    <w:p>
      <w:pPr>
        <w:pStyle w:val="Normal"/>
        <w:ind w:left="-240" w:firstLine="240"/>
        <w:rPr/>
      </w:pPr>
      <w:r>
        <w:rPr/>
        <w:t>-  správně se rozhodovat, odmítat</w:t>
      </w:r>
    </w:p>
    <w:p>
      <w:pPr>
        <w:pStyle w:val="Normal"/>
        <w:ind w:left="-240" w:firstLine="240"/>
        <w:rPr/>
      </w:pPr>
      <w:r>
        <w:rPr/>
        <w:t>-  zaujímat zdravé životní postoje</w:t>
      </w:r>
    </w:p>
    <w:p>
      <w:pPr>
        <w:pStyle w:val="Normal"/>
        <w:ind w:left="-240" w:firstLine="240"/>
        <w:rPr/>
      </w:pPr>
      <w:r>
        <w:rPr/>
        <w:t>-  orientovat se v problematice sexuální výchovy</w:t>
      </w:r>
    </w:p>
    <w:p>
      <w:pPr>
        <w:pStyle w:val="Normal"/>
        <w:ind w:left="-240" w:firstLine="240"/>
        <w:rPr/>
      </w:pPr>
      <w:r>
        <w:rPr/>
        <w:t>-  bránit se různým formám násilí, vědět, kde hledat pomoc</w:t>
      </w:r>
    </w:p>
    <w:p>
      <w:pPr>
        <w:pStyle w:val="Normal"/>
        <w:ind w:left="-240" w:firstLine="240"/>
        <w:rPr/>
      </w:pPr>
      <w:r>
        <w:rPr>
          <w:b/>
          <w:caps/>
        </w:rPr>
        <w:t xml:space="preserve">-  </w:t>
      </w:r>
      <w:r>
        <w:rPr/>
        <w:t>tolerovat národnostní a menšinové odlišnosti, seznámit se s jejich kulturou</w:t>
      </w:r>
    </w:p>
    <w:p>
      <w:pPr>
        <w:pStyle w:val="Normal"/>
        <w:ind w:left="-240" w:firstLine="240"/>
        <w:rPr/>
      </w:pPr>
      <w:r>
        <w:rPr/>
        <w:t xml:space="preserve">-  zvládat základní sociální dovednosti </w:t>
      </w:r>
    </w:p>
    <w:p>
      <w:pPr>
        <w:pStyle w:val="Normal"/>
        <w:ind w:left="-240" w:firstLine="240"/>
        <w:rPr/>
      </w:pPr>
      <w:r>
        <w:rPr/>
        <w:t>-  umět kriticky, správně vyhodnotit informace z médií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pecifická prevence</w:t>
      </w:r>
    </w:p>
    <w:p>
      <w:pPr>
        <w:pStyle w:val="Normal"/>
        <w:ind w:left="-24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rPr/>
      </w:pPr>
      <w:r>
        <w:rPr/>
        <w:t xml:space="preserve">Zařazení aktivit podporují zdravý životní styl a osvojování pozitivního sociálního chování prostřednictvím smysluplného využívání a organizace volného času. 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jmové kroužky pořádané pedagogickými pracovníky škol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jmové kroužky poskytované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loučeným pracovištěm ZUŠ Dolní Újezd - hra na hudební nástroj (zobcová flétna, klavír, kytara, trubka, saxofon) výtvarný, taneční a dramatický obo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enérem sportovního kroužku p. Šorfem – SVČ Litomyš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ní farářkou Zerzánovou - nábož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 pro rodiče s dětmi (Karneval, Adventní dílny, Besídka ke Dni matek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24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prevence</w:t>
      </w:r>
    </w:p>
    <w:p>
      <w:pPr>
        <w:pStyle w:val="Normal"/>
        <w:ind w:left="-24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Vzhledem k analýze situace jsme pro letošní rok ve spolupráci s PPP a SPC Ústí nad Orlicí kromě všeobecné primární prevence zařadili do 7. ročníku selektivní primární prevenci, v případě potřeby budeme dále kontaktovat SVP Alfa Svitavy, SVP Mimóza Ústí nad Orl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 </w:t>
      </w:r>
    </w:p>
    <w:p>
      <w:pPr>
        <w:pStyle w:val="Normal"/>
        <w:ind w:left="-240" w:firstLine="240"/>
        <w:rPr/>
      </w:pPr>
      <w:r>
        <w:rPr>
          <w:b/>
        </w:rPr>
        <w:t xml:space="preserve">- </w:t>
      </w:r>
      <w:r>
        <w:rPr/>
        <w:t>vytváření třídních pravidel a jejich dodržování</w:t>
      </w:r>
    </w:p>
    <w:p>
      <w:pPr>
        <w:pStyle w:val="Normal"/>
        <w:ind w:left="-240" w:firstLine="240"/>
        <w:rPr/>
      </w:pPr>
      <w:r>
        <w:rPr>
          <w:b/>
        </w:rPr>
        <w:t>-</w:t>
      </w:r>
      <w:r>
        <w:rPr/>
        <w:t xml:space="preserve"> třídnické hodiny </w:t>
      </w:r>
    </w:p>
    <w:p>
      <w:pPr>
        <w:pStyle w:val="Normal"/>
        <w:ind w:left="-240" w:firstLine="240"/>
        <w:rPr/>
      </w:pPr>
      <w:r>
        <w:rPr>
          <w:b/>
        </w:rPr>
        <w:t xml:space="preserve">  </w:t>
      </w:r>
      <w:r>
        <w:rPr>
          <w:bCs/>
        </w:rPr>
        <w:t>(</w:t>
      </w:r>
      <w:r>
        <w:rPr/>
        <w:t xml:space="preserve">řešení organizačních záležitostí, případných problémů, rozvoj příznivého klima třídy, </w:t>
      </w:r>
    </w:p>
    <w:p>
      <w:pPr>
        <w:pStyle w:val="Normal"/>
        <w:ind w:left="-240" w:firstLine="240"/>
        <w:rPr/>
      </w:pPr>
      <w:r>
        <w:rPr/>
        <w:t xml:space="preserve">   </w:t>
      </w:r>
      <w:r>
        <w:rPr/>
        <w:t>aktivity pro stmelení kolektivu, podpora dobrého v</w:t>
      </w:r>
      <w:r>
        <w:rPr>
          <w:bCs/>
        </w:rPr>
        <w:t>ztahu učitel – žáci (důvěra), apod.)</w:t>
      </w:r>
    </w:p>
    <w:p>
      <w:pPr>
        <w:pStyle w:val="Normal"/>
        <w:ind w:left="-240" w:firstLine="240"/>
        <w:rPr/>
      </w:pPr>
      <w:r>
        <w:rPr/>
        <w:t xml:space="preserve">- mapování vztahů ve třídě (sociometrická šetření – viz klima třídy – využití pro třídní učitelé  </w:t>
      </w:r>
    </w:p>
    <w:p>
      <w:pPr>
        <w:pStyle w:val="Normal"/>
        <w:ind w:left="-240" w:firstLine="240"/>
        <w:rPr/>
      </w:pPr>
      <w:r>
        <w:rPr/>
        <w:t>na: Proškoly.cz</w:t>
      </w:r>
    </w:p>
    <w:p>
      <w:pPr>
        <w:pStyle w:val="Normal"/>
        <w:ind w:left="-240" w:firstLine="240"/>
        <w:rPr/>
      </w:pPr>
      <w:r>
        <w:rPr/>
        <w:t>- prevence výskytu rizikového chování na internetu</w:t>
      </w:r>
    </w:p>
    <w:p>
      <w:pPr>
        <w:pStyle w:val="Normal"/>
        <w:rPr/>
      </w:pPr>
      <w:r>
        <w:rPr/>
        <w:t xml:space="preserve">- plánované besedy a preventivní programy realizované PPP a SPC Ústí nad Orlicí, ACET ČR, z. s., </w:t>
      </w:r>
      <w:r>
        <w:rPr>
          <w:lang w:eastAsia="cs-CZ"/>
        </w:rPr>
        <w:t>Státním zdravotním ústavem – Centrum podpory veřejného zdraví</w:t>
      </w:r>
      <w:r>
        <w:rPr/>
        <w:t>, Střediskem výchovné péče Svitavska – ALFA aj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szCs w:val="24"/>
          <w:u w:val="single"/>
        </w:rPr>
        <w:t>Plán akcí na školní rok 2025/2026</w:t>
      </w:r>
    </w:p>
    <w:p>
      <w:pPr>
        <w:pStyle w:val="Normal"/>
        <w:rPr/>
      </w:pPr>
      <w:r>
        <w:rPr/>
        <w:t>Plán sestavený v září bude v průběhu školního roku doplněn, případně upraven školním metodikem prevence.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2" w:name="_Hlk112343806"/>
      <w:bookmarkStart w:id="3" w:name="_Hlk112343806"/>
      <w:bookmarkEnd w:id="3"/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et ČR z. s.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- 9. ročník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MISE MARS (únikovka)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bCs/>
          <w:color w:val="000000"/>
        </w:rPr>
        <w:t>lektor: Kadlec (29. 4. 2026) – 4 hod. (od 7:50 h.)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4" w:name="_Hlk112343806"/>
      <w:bookmarkStart w:id="5" w:name="_Hlk112343806"/>
      <w:bookmarkEnd w:id="5"/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>4. - 5. ročník</w:t>
      </w:r>
    </w:p>
    <w:p>
      <w:pPr>
        <w:pStyle w:val="Standard"/>
        <w:autoSpaceDE w:val="false"/>
        <w:spacing w:lineRule="auto" w:line="276"/>
        <w:ind w:right="-3" w:hanging="0"/>
        <w:rPr>
          <w:bCs/>
          <w:color w:val="000000"/>
        </w:rPr>
      </w:pPr>
      <w:r>
        <w:rPr>
          <w:b/>
          <w:color w:val="000000"/>
          <w:u w:val="single"/>
        </w:rPr>
        <w:t>Kluci vs. Holky?</w:t>
      </w:r>
      <w:r>
        <w:rPr>
          <w:bCs/>
          <w:color w:val="000000"/>
        </w:rPr>
        <w:t xml:space="preserve"> - lektoři: Suchý, Kadlecová (16.1. 2025) – 2 hod. (od 7:50 h.)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b/>
          <w:color w:val="000000"/>
        </w:rPr>
        <w:t xml:space="preserve">Programy všeobecné primární prevence Cesty z cesty – </w:t>
      </w:r>
      <w:r>
        <w:rPr>
          <w:bCs/>
          <w:color w:val="000000"/>
        </w:rPr>
        <w:t xml:space="preserve">PPP a SPC Ústí nad Orlicí -Krajské centrum primární prevence Pardubického kraje. </w:t>
      </w:r>
      <w:r>
        <w:rPr>
          <w:rFonts w:cs="Times New Roman" w:ascii="Times New Roman" w:hAnsi="Times New Roman"/>
          <w:bCs/>
          <w:color w:val="000000"/>
        </w:rPr>
        <w:t>(135 min.)- 3. vyučovací hodiny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>1. ročník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Začátek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>
          <w:rFonts w:cs="Times New Roman" w:ascii="Times New Roman" w:hAnsi="Times New Roman"/>
          <w:bCs/>
          <w:color w:val="000000"/>
        </w:rPr>
        <w:t>- adaptační program pro nově vzniklý třídní kolektiv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>
          <w:b/>
          <w:color w:val="000000"/>
        </w:rPr>
        <w:t>6. ročník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Začátek</w:t>
      </w:r>
      <w:r>
        <w:rPr>
          <w:rFonts w:cs="Times New Roman" w:ascii="Times New Roman" w:hAnsi="Times New Roman"/>
          <w:b/>
          <w:color w:val="000000"/>
        </w:rPr>
        <w:t xml:space="preserve"> 19. 9. </w:t>
      </w:r>
      <w:r>
        <w:rPr>
          <w:rFonts w:cs="Times New Roman" w:ascii="Times New Roman" w:hAnsi="Times New Roman"/>
          <w:color w:val="000000"/>
        </w:rPr>
        <w:t>(1. – 3. vyuč. h.)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adaptační program pro nově vzniklý třídní kolektiv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 xml:space="preserve">6. a 7. ročník 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u w:val="single"/>
        </w:rPr>
      </w:pPr>
      <w:r>
        <w:rPr>
          <w:b/>
          <w:u w:val="single"/>
        </w:rPr>
        <w:t>Zrcadlo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/>
        <w:t>- prevence poruch příjmu potravy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>
          <w:b/>
          <w:color w:val="000000"/>
        </w:rPr>
        <w:t>7. ročník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>Selektivní primární prevence – Před tabulí, za tabulí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átní zdravotní ústav – Centrum podpory veřejného zdraví</w:t>
      </w:r>
    </w:p>
    <w:p>
      <w:pPr>
        <w:pStyle w:val="Standard"/>
        <w:autoSpaceDE w:val="false"/>
        <w:spacing w:lineRule="auto" w:line="276"/>
        <w:ind w:right="-3" w:hanging="0"/>
        <w:rPr>
          <w:color w:val="000000"/>
        </w:rPr>
      </w:pPr>
      <w:r>
        <w:rPr>
          <w:b/>
          <w:color w:val="000000"/>
        </w:rPr>
        <w:t xml:space="preserve">MŠ 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>
          <w:b/>
          <w:color w:val="000000"/>
          <w:u w:val="single"/>
        </w:rPr>
        <w:t>O princezně Zuběnce</w:t>
      </w:r>
      <w:r>
        <w:rPr>
          <w:color w:val="000000"/>
        </w:rPr>
        <w:t xml:space="preserve"> </w:t>
      </w:r>
    </w:p>
    <w:p>
      <w:pPr>
        <w:pStyle w:val="Standard"/>
        <w:autoSpaceDE w:val="false"/>
        <w:spacing w:lineRule="auto" w:line="276"/>
        <w:ind w:right="-3" w:hanging="0"/>
        <w:rPr>
          <w:color w:val="000000"/>
        </w:rPr>
      </w:pPr>
      <w:r>
        <w:rPr>
          <w:color w:val="000000"/>
        </w:rPr>
        <w:t>- pohádka, nácvik čištění zubů, mytí rukou, pohybové aktivity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>1. ročník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>
          <w:b/>
          <w:color w:val="000000"/>
          <w:u w:val="single"/>
        </w:rPr>
        <w:t>O princezně Zuběnce</w:t>
      </w:r>
      <w:r>
        <w:rPr>
          <w:color w:val="000000"/>
        </w:rPr>
        <w:t xml:space="preserve"> </w:t>
      </w:r>
    </w:p>
    <w:p>
      <w:pPr>
        <w:pStyle w:val="Standard"/>
        <w:autoSpaceDE w:val="false"/>
        <w:spacing w:lineRule="auto" w:line="276"/>
        <w:ind w:right="-3" w:hanging="0"/>
        <w:rPr>
          <w:color w:val="000000"/>
        </w:rPr>
      </w:pPr>
      <w:r>
        <w:rPr>
          <w:color w:val="000000"/>
        </w:rPr>
        <w:t>- pohádka, nácvik čištění zubů, mytí rukou, pohybové aktivity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>
          <w:b/>
          <w:color w:val="000000"/>
        </w:rPr>
        <w:t>2. ročník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ZAIKA 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zdravý životní styl, výživa, pohyb, hygiena</w:t>
      </w:r>
      <w:r>
        <w:rPr>
          <w:b/>
          <w:color w:val="000000"/>
          <w:u w:val="single"/>
        </w:rPr>
        <w:t xml:space="preserve"> 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vence úrazů a 1. pomoc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>
          <w:rFonts w:cs="Times New Roman" w:ascii="Times New Roman" w:hAnsi="Times New Roman"/>
          <w:b/>
          <w:color w:val="000000"/>
        </w:rPr>
        <w:t xml:space="preserve">3. ročník  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ZAIKA </w:t>
      </w:r>
    </w:p>
    <w:p>
      <w:pPr>
        <w:pStyle w:val="Standard"/>
        <w:autoSpaceDE w:val="false"/>
        <w:spacing w:lineRule="auto" w:line="276"/>
        <w:ind w:right="-3" w:hanging="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zdravý životní styl, výživa, pohyb, hygiena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vence úrazů a 1. pomoc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</w:rPr>
      </w:pPr>
      <w:r>
        <w:rPr>
          <w:b/>
          <w:color w:val="000000"/>
        </w:rPr>
        <w:t>4. ročník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ZAIKA 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zdravý životní styl, výživa, pohyb, hygiena</w:t>
      </w:r>
      <w:r>
        <w:rPr>
          <w:b/>
          <w:color w:val="000000"/>
          <w:u w:val="single"/>
        </w:rPr>
        <w:t xml:space="preserve"> 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vence úrazů a 1. pomoc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>
          <w:b/>
          <w:color w:val="000000"/>
        </w:rPr>
        <w:t>5. ročník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ZAIKA 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zdravý životní styl, výživa, pohyb, hygiena</w:t>
      </w:r>
      <w:r>
        <w:rPr>
          <w:b/>
          <w:color w:val="000000"/>
          <w:u w:val="single"/>
        </w:rPr>
        <w:t xml:space="preserve"> 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vence úrazů a 1. pomoc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</w:rPr>
      </w:pPr>
      <w:r>
        <w:rPr>
          <w:b/>
        </w:rPr>
        <w:t>8. – 9. ročník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u w:val="single"/>
        </w:rPr>
      </w:pPr>
      <w:r>
        <w:rPr>
          <w:b/>
          <w:u w:val="single"/>
        </w:rPr>
        <w:t xml:space="preserve">Prevence HIV/AIDS a jiná STI 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/>
        <w:t>- beseda na téma jak se při sexu chránit, antikoncepce, menstruace, a pohlavně přenosné onemocnění - příznaky, léčba</w:t>
      </w:r>
    </w:p>
    <w:p>
      <w:pPr>
        <w:pStyle w:val="Standard"/>
        <w:autoSpaceDE w:val="false"/>
        <w:spacing w:lineRule="auto" w:line="276"/>
        <w:ind w:right="-3" w:hanging="0"/>
        <w:rPr/>
      </w:pPr>
      <w:r>
        <w:rPr>
          <w:b/>
          <w:u w:val="single"/>
        </w:rPr>
        <w:t>Samovyšetření prsou a varlat</w:t>
      </w:r>
      <w:r>
        <w:rPr/>
        <w:t xml:space="preserve"> – zdravý životní styl, nácvik samovyšetření prsou a varlat</w:t>
      </w:r>
    </w:p>
    <w:p>
      <w:pPr>
        <w:pStyle w:val="Standard"/>
        <w:autoSpaceDE w:val="false"/>
        <w:spacing w:lineRule="auto" w:line="276"/>
        <w:ind w:right="-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Ostatní: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4. ročník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opravní výchova – Mě Ú Litomyšl – Odbor dopravy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4. -9. ročník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lang w:eastAsia="cs-CZ"/>
        </w:rPr>
        <w:t>Dopravní výchova – dopravní soutěž na ZŠ Trstěnice</w:t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/>
          <w:b/>
          <w:b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lang w:eastAsia="cs-CZ"/>
        </w:rPr>
      </w:r>
    </w:p>
    <w:p>
      <w:pPr>
        <w:pStyle w:val="Standard"/>
        <w:autoSpaceDE w:val="false"/>
        <w:spacing w:lineRule="auto" w:line="276"/>
        <w:ind w:right="-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) Zákonní zástupci žáků</w:t>
      </w:r>
    </w:p>
    <w:p>
      <w:pPr>
        <w:pStyle w:val="Normal"/>
        <w:jc w:val="both"/>
        <w:rPr/>
      </w:pPr>
      <w:r>
        <w:rPr/>
        <w:t xml:space="preserve">Škola organizuje řadu školních akcí různého charakteru, do kterých jsou zapojeni žáci, učitelé i zákonní zástupci žáků– Rej strašidel, Adventní dílny, Vánoční besídka, Den matek, Karneval, Škola nanečisto, Sportovní olympiáda a další. </w:t>
      </w:r>
    </w:p>
    <w:p>
      <w:pPr>
        <w:pStyle w:val="Normal"/>
        <w:jc w:val="both"/>
        <w:rPr/>
      </w:pPr>
      <w:r>
        <w:rPr/>
        <w:t>Zákonní zástupci žáků jsou na třídních schůzkách seznámeni s dokumentací školy - školní řád, preventivní program školy, plán řešení krizových situací (šikana, kyberšikana, vandalismus, záškoláctví), školní preventivní strategie. V plném znění jsou tyto dokumenty k dispozici na webových stránkách školy.</w:t>
      </w:r>
    </w:p>
    <w:p>
      <w:pPr>
        <w:pStyle w:val="Normal"/>
        <w:jc w:val="both"/>
        <w:rPr/>
      </w:pPr>
      <w:r>
        <w:rPr/>
        <w:t>Se zákonnými zástupci žáků jsme pravidelně v kontaktu v rámci konzultačních hodin, třídních schůzek, mají možnost využít činnosti ŠPP, dne otevřených dveří, a při společných setkáváních a spolupráci v rámci aktivit pro rodiče a děti. Zákonným zástupcům žáků jsou poskytovány informace o přednáškách a seminářích pořádaných pro veřejnost (prostřednictvím žáků, na webových stránek školy, v aplikaci Bakaláři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Evaluace </w:t>
      </w:r>
    </w:p>
    <w:p>
      <w:pPr>
        <w:pStyle w:val="Normal"/>
        <w:rPr/>
      </w:pPr>
      <w:r>
        <w:rPr/>
        <w:t>Evaluace PP za školní rok 2024/2025 je součástí výroční zprávy – Údaje o prevenci sociálně patologických je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rétní výsledky PP 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Calibri"/>
          <w:lang w:eastAsia="en-US"/>
        </w:rPr>
      </w:pPr>
      <w:bookmarkStart w:id="6" w:name="_Hlk169343929"/>
      <w:bookmarkEnd w:id="6"/>
      <w:r>
        <w:rPr>
          <w:rFonts w:eastAsia="Calibri"/>
          <w:lang w:eastAsia="en-US"/>
        </w:rPr>
        <w:t>adaptace žáků po návratu do školy – vytvoření bezpečného prostředí, přívětivé atmosféry, psychosociální pohody ve třídách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ačlenění (integrace) nových žáků a žáků s OMJ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sílení vrstevnických vztahů a vzájemné důvěry mezi pedagogem a žáky</w:t>
      </w:r>
      <w:r>
        <w:rPr/>
        <w:t>, třídnické hodiny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minimalizaci stresu žáků, individuální přístup, doučování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ředcházení školní neúspěšnosti –viz Strategie předcházení školní neúspěšnosti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dpoření motivace k učení, nabídka volnočasových aktivit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Calibri"/>
          <w:lang w:eastAsia="en-US"/>
        </w:rPr>
      </w:pPr>
      <w:r>
        <w:rPr/>
        <w:t>zvýšená pozornost dětem z problémových rodin – individuální konzultace, spolupráce s OSPOD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časné odhalování specifických vzdělávacích potřeb žáků, zajištění podmínek pro vzdělávání (IVP, PLPP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časné odhalování psych. onemocnění a poruch – předání do péče odborníků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ráce se schránkou důvěry, schůze žákovského parlamentu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avidelná komunikace o vzdělávání a potřebách žáka se zákonnými zástupci (rodičovské schůzky, konzultační hodiny)</w:t>
      </w:r>
    </w:p>
    <w:p>
      <w:pPr>
        <w:pStyle w:val="Normal"/>
        <w:numPr>
          <w:ilvl w:val="0"/>
          <w:numId w:val="6"/>
        </w:numPr>
        <w:rPr/>
      </w:pPr>
      <w:r>
        <w:rPr/>
        <w:t>potírání náznaků šikany, agrese, nadřazenosti, sklonů k rasismu</w:t>
      </w:r>
    </w:p>
    <w:p>
      <w:pPr>
        <w:pStyle w:val="Normal"/>
        <w:numPr>
          <w:ilvl w:val="0"/>
          <w:numId w:val="6"/>
        </w:numPr>
        <w:rPr/>
      </w:pPr>
      <w:r>
        <w:rPr/>
        <w:t>pomoc starších žáků mladším (spolupráce 1. a 9. ročníku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ealizace nabídky programů a besed primární prevenc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revence kyberšikany, skrytých nebezpečí internetu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ráce Školního poradenského pracoviště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polupráce s pedagogy, vzájemné hospitace dle potře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bookmarkStart w:id="7" w:name="_Hlk169343929"/>
      <w:bookmarkEnd w:id="7"/>
      <w:r>
        <w:rPr>
          <w:b/>
          <w:bCs/>
        </w:rPr>
        <w:t>A) Kvalitativní hodnocení</w:t>
      </w:r>
    </w:p>
    <w:p>
      <w:pPr>
        <w:pStyle w:val="Normal"/>
        <w:spacing w:lineRule="auto" w:line="360"/>
        <w:rPr/>
      </w:pPr>
      <w:r>
        <w:rPr/>
        <w:t xml:space="preserve">- zhodnocení splněných cílů (výstupů) stanovených pro daná období </w:t>
      </w:r>
    </w:p>
    <w:p>
      <w:pPr>
        <w:pStyle w:val="Normal"/>
        <w:spacing w:lineRule="auto" w:line="360"/>
        <w:rPr/>
      </w:pPr>
      <w:r>
        <w:rPr/>
        <w:t>- žáci ohroženi školním neúspěchem – pedagogické rady, zápisy z pedagog. porad, předmětové komise (metodická sdružení)</w:t>
      </w:r>
    </w:p>
    <w:p>
      <w:pPr>
        <w:pStyle w:val="Normal"/>
        <w:spacing w:lineRule="auto" w:line="360"/>
        <w:rPr/>
      </w:pPr>
      <w:r>
        <w:rPr/>
        <w:t>- množství řešení jednotlivých projevů rizikového chování v souvislosti s porušením školního řádu a potrestáním výchovným opatřením (záznamy o jednání, šetření událostí, deník ŠM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B) Kvantitativní hodnoce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. PRÁCE PEDAGOGICKÉHO SBORU 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2982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Vzdělávací akce pro pedagogické pracovníky v oblasti prevence RCh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Počet vzdělávacích aktivi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23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 xml:space="preserve">Počet celkově proškolených pedagogů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 xml:space="preserve">11, podle zájmu 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Počet hodi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6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I. SPOLUPRÁCE ŠKOLY S RODIČI </w:t>
      </w:r>
    </w:p>
    <w:tbl>
      <w:tblPr>
        <w:tblW w:w="9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2180"/>
      </w:tblGrid>
      <w:tr>
        <w:trPr>
          <w:trHeight w:val="588" w:hRule="atLeast"/>
          <w:cantSplit w:val="true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Počet 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akti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Počet 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hod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Aktivity pro rodiče v oblasti prevence 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řednáška a beseda s rodiči -spec. pedagog Mgr. Lenka Skalníková</w:t>
            </w:r>
          </w:p>
          <w:p>
            <w:pPr>
              <w:pStyle w:val="Normal"/>
              <w:suppressAutoHyphens w:val="false"/>
              <w:snapToGrid w:val="false"/>
              <w:spacing w:lineRule="auto" w:line="254" w:before="280" w:after="119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bídka on- line přednášek</w:t>
            </w:r>
          </w:p>
          <w:p>
            <w:pPr>
              <w:pStyle w:val="Normal"/>
              <w:shd w:fill="FFFFFF" w:val="clear"/>
              <w:suppressAutoHyphens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PREVENTIVNÍ AKTIVITY PRO ŽÁKY ŠKOLY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00"/>
        <w:gridCol w:w="1500"/>
        <w:gridCol w:w="152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Specifické preventivní aktivity, reagující na individuální situaci (problém) ve tříd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Počet aktiv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Počet žák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Počet hodin přímé prác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Blok primární pre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. – 9. roční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Interaktivní seminá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Beseda, přednáška, videobese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highlight w:val="yellow"/>
              </w:rPr>
            </w:pPr>
            <w:r>
              <w:rPr>
                <w:kern w:val="2"/>
              </w:rPr>
              <w:t>MŠ, 1.-9. roč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 xml:space="preserve">Komponovaný pořad </w:t>
            </w:r>
            <w:r>
              <w:rPr>
                <w:kern w:val="2"/>
              </w:rPr>
              <w:t>(Hrdinové FAS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Pobytová akce / adaptační progr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kern w:val="2"/>
              </w:rPr>
              <w:t>Situační inter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Jiné (dotazníky- Klima třídy)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technika Strom s postava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., 6., 9. roč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1481"/>
        <w:gridCol w:w="1501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Volnočasové aktivity při školá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Počet aktivi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kern w:val="2"/>
              </w:rPr>
              <w:t>Počet žáků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školní klu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Školní kroužky: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Florbal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Konverzace v AJ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Příprava na přijímací zkoušky ČJ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Příprava na přijímací zkoušky M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D tisk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Náboženství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Sportovní kroužek 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Divadelní kroužek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ZUŠ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Hudební ob.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Výtvarný ob.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Taneční ob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1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Víkend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Prázdnin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Jin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Odstavecseseznamem1"/>
        <w:suppressAutoHyphens w:val="true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rPr>
          <w:sz w:val="28"/>
          <w:u w:val="single"/>
          <w:lang w:eastAsia="cs-CZ"/>
        </w:rPr>
      </w:pPr>
      <w:r>
        <w:rPr>
          <w:sz w:val="28"/>
          <w:u w:val="single"/>
          <w:lang w:eastAsia="cs-CZ"/>
        </w:rPr>
      </w:r>
    </w:p>
    <w:p>
      <w:pPr>
        <w:pStyle w:val="Heading1"/>
        <w:rPr>
          <w:sz w:val="28"/>
          <w:u w:val="single"/>
          <w:lang w:eastAsia="cs-CZ"/>
        </w:rPr>
      </w:pPr>
      <w:r>
        <w:rPr>
          <w:sz w:val="28"/>
          <w:u w:val="single"/>
          <w:lang w:eastAsia="cs-CZ"/>
        </w:rPr>
      </w:r>
    </w:p>
    <w:p>
      <w:pPr>
        <w:pStyle w:val="Heading1"/>
        <w:rPr/>
      </w:pPr>
      <w:r>
        <w:fldChar w:fldCharType="begin"/>
      </w:r>
      <w:r>
        <w:rPr>
          <w:rStyle w:val="InternetLink"/>
          <w:sz w:val="28"/>
          <w:u w:val="single"/>
          <w:szCs w:val="24"/>
          <w:lang w:eastAsia="cs-CZ"/>
        </w:rPr>
        <w:instrText xml:space="preserve"> HYPERLINK "../../C:/Users/simona.kubesova/AppData/Local/Microsoft/Windows/INetCache/Content.Outlook/spravce/Downloads/pl%C3%A1n_minim%C3%A1ln%C3%AD_preventivn%C3%AD_program%20(2).docx" \l "_top"</w:instrText>
      </w:r>
      <w:r>
        <w:rPr>
          <w:rStyle w:val="InternetLink"/>
          <w:sz w:val="28"/>
          <w:u w:val="single"/>
          <w:szCs w:val="24"/>
          <w:lang w:eastAsia="cs-CZ"/>
        </w:rPr>
        <w:fldChar w:fldCharType="separate"/>
      </w:r>
      <w:r>
        <w:rPr>
          <w:rStyle w:val="InternetLink"/>
          <w:sz w:val="28"/>
          <w:szCs w:val="24"/>
          <w:u w:val="single"/>
          <w:lang w:eastAsia="cs-CZ"/>
        </w:rPr>
        <w:t>Rozpočet minimálního preventivního programu za školní rok</w:t>
      </w:r>
      <w:r>
        <w:rPr>
          <w:rStyle w:val="InternetLink"/>
          <w:sz w:val="28"/>
          <w:u w:val="single"/>
          <w:szCs w:val="24"/>
          <w:lang w:eastAsia="cs-CZ"/>
        </w:rPr>
        <w:fldChar w:fldCharType="end"/>
      </w:r>
      <w:r>
        <w:rPr>
          <w:sz w:val="28"/>
          <w:u w:val="single"/>
          <w:lang w:eastAsia="cs-CZ"/>
        </w:rPr>
        <w:t xml:space="preserve"> 2024/2025</w:t>
        <w:b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127"/>
        <w:gridCol w:w="23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Akti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Čás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Zdroj financ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Acet ČR – Nikotinové sáčky a vap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</w:rPr>
              <w:t xml:space="preserve">2 248,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PPP a SPC Ústí nad orlicí – přednáška pro rodiče Logopedická prevence a školní zral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</w:rPr>
              <w:t>1 50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Acet ČR – Holocaust a předsudky, Ledová zem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</w:rPr>
              <w:t>5 768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PPP a SPC Ústí nad Orlicí – programy Všeobecné primární prevence Cesty z cesty (dopra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</w:rPr>
              <w:t>3 283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Školení a prevence v oblasti ozbrojeného ú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</w:rPr>
              <w:t>24 97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 xml:space="preserve">Šablo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PP Alkohol je droga – P. Hara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</w:rPr>
              <w:t>3 31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Spoluúčast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ěÚ Litomyšl – dopravní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Zootera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 70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462" w:hanging="0"/>
              <w:rPr>
                <w:kern w:val="2"/>
              </w:rPr>
            </w:pPr>
            <w:r>
              <w:rPr>
                <w:kern w:val="2"/>
              </w:rPr>
              <w:t>Spoluúčast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dstavecseseznamem1"/>
        <w:suppressAutoHyphens w:val="true"/>
        <w:ind w:left="0" w:hanging="0"/>
        <w:rPr/>
      </w:pPr>
      <w:r>
        <w:rPr/>
      </w:r>
    </w:p>
    <w:p>
      <w:pPr>
        <w:pStyle w:val="Odstavecseseznamem1"/>
        <w:suppressAutoHyphens w:val="true"/>
        <w:ind w:left="0" w:hanging="0"/>
        <w:rPr/>
      </w:pPr>
      <w:r>
        <w:rPr/>
      </w:r>
    </w:p>
    <w:p>
      <w:pPr>
        <w:pStyle w:val="Odstavecseseznamem1"/>
        <w:suppressAutoHyphens w:val="true"/>
        <w:ind w:left="0" w:hanging="0"/>
        <w:rPr/>
      </w:pPr>
      <w:r>
        <w:rPr/>
      </w:r>
    </w:p>
    <w:p>
      <w:pPr>
        <w:pStyle w:val="Odstavecseseznamem1"/>
        <w:suppressAutoHyphens w:val="true"/>
        <w:ind w:left="0" w:hanging="0"/>
        <w:rPr/>
      </w:pPr>
      <w:r>
        <w:rPr/>
        <w:t>MPP za školní rok 2025/2026 bude vyhodnocen v červnu 2026 školním metodikem prevence ve spolupráci s pedagogickým sbor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Vypracovala:</w:t>
      </w:r>
      <w:r>
        <w:rPr/>
        <w:t xml:space="preserve"> Mgr. Lada Čechová                       </w:t>
      </w:r>
      <w:r>
        <w:rPr>
          <w:b/>
          <w:bCs/>
        </w:rPr>
        <w:t xml:space="preserve">Schválily: </w:t>
      </w:r>
      <w:r>
        <w:rPr/>
        <w:t>Mgr. Šárka Dufková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</w:t>
      </w:r>
      <w:r>
        <w:rPr/>
        <w:t>školní metodička prevence                              výchovná poradkyně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Mgr. Simona Kubešová</w:t>
      </w:r>
    </w:p>
    <w:p>
      <w:pPr>
        <w:pStyle w:val="Normal"/>
        <w:spacing w:lineRule="auto" w:line="360"/>
        <w:rPr/>
      </w:pPr>
      <w:r>
        <w:rPr>
          <w:b/>
          <w:bCs/>
        </w:rPr>
        <w:t>Datum platnosti:</w:t>
      </w:r>
      <w:r>
        <w:rPr/>
        <w:t xml:space="preserve"> od 1. 9. 2025                                              ředitelka školy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Standartní činnosti školního metodika prevenc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aps/>
        </w:rPr>
      </w:pPr>
      <w:bookmarkStart w:id="8" w:name="_Hlk142999245"/>
      <w:r>
        <w:rPr/>
        <w:t xml:space="preserve">Vyhláška č. 72/2005 Sb. o poskytování poradenských služeb ve školách a školských poradenských zařízeních </w:t>
      </w:r>
      <w:bookmarkEnd w:id="8"/>
      <w:r>
        <w:rPr/>
        <w:t>ve své příloze definuje Standartní činnosti ŠMP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ické a koordinační činnosti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, kontrola, evaluace minimálního preventivního programu školy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ce aktivit školy zaměřených na prevenci projevů rizikového chování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vedení činnosti pedagogických pracovníků školy v oblasti prevence rizikového chování, možnosti dalšího vzdělávání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a skupinová práce se žáky s obtížemi v adaptaci, se sociálně-vztahovými problémy, s rizikovým chováním a problémy, které negativně ovlivňují jejich vzdělání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ordinace přípravy a realizace aktivit zaměřených na zapojování multikulturních prvků do vzdělávacího procesu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školy s orgány státní správy a samosprávy, s vedoucí krajského centra primárná prevence, s poradenskými, terapeutickými, preventivními, krizovými a dalšími odbornými pracovišti, které se zabývají prevencí rizikového chování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ování odpovídající odborné instituce a následná účast na intervenci a péči v případě výskytu rizikového chování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romažďování odborných zpráv o žácích v poradenské péči specializovaných poradenských zařízení v souladu se zákonem o ochraně osobních údajů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dokumentace umožňující doložit náplň činnosti ŠMP, navržená a realizovaná opatření, závěry šetření – Deník ŠMP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ční činnosti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a předávání informací o problematice rizikového chování, o nabídkách programů, o metodách a formách specifické primární prevence pedagogickým pracovníkům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výsledků preventivní práce školy, informování zákonných zástupců               o realizovaných preventivních programe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a průběžné aktualizování databáze spolupracovníků školy pro oblast prevence rizikového chování (orgány státní správy a samosprávy, SVP, poskytovatelé sociálních služeb, zdravotnická zařízení, Policie ČR, orgány sociálně-právní ochrany dětí, nestátní organizace, centra krizové intervence apod.)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dokumentace, předávání informací o realizaci preventivních aktivit (výroční zpráva školy, systém výkaznictví)</w:t>
      </w:r>
    </w:p>
    <w:p>
      <w:pPr>
        <w:pStyle w:val="Odstavecseseznamem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adenské činnosti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ávání a orientační šetření žáků s rizikem či projevy rizikového chování, poskytování poradenských služeb žákům a jejich zákonným zástupcům, případně zajišťování péče příslušného odborného pracoviště ve spolupráci s třídními učiteli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třídními učiteli při zachycování prvotních signálů spojených s možností rozvoje rizikového chování u žáků, sledování vývoje rizikových faktorů pro rozvoj rizikového chování ve škole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podmínek pro integraci žáků se SPCH ve škole, poskytování poradenských      a preventivních služeb žákům ve spolupráci se specializovanými školskými zařízeními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ŠKOLNÍ PORADENSKÉ PRACOVIŠTĚ</w:t>
      </w:r>
    </w:p>
    <w:p>
      <w:pPr>
        <w:pStyle w:val="Normal"/>
        <w:spacing w:lineRule="auto" w:line="360"/>
        <w:jc w:val="both"/>
        <w:rPr/>
      </w:pPr>
      <w:r>
        <w:rPr/>
        <w:t>Podle vyhlášky č. 72/2005 Sb. §7 ředitel školy zabezpečuje poskytování poradenských služeb ve škole školním poradenským pracovištěm, ve kterém působí zpravidla výchovný poradce a školní metodik prevence, kteří dále spolupracují zejména s třídními učiteli. Poskytování poradenských služeb může být zajišťováno i školním psychologem nebo školním speciálním pedagogem. Naše škola využívá služeb speciálního pedagoga.</w:t>
      </w:r>
    </w:p>
    <w:p>
      <w:pPr>
        <w:pStyle w:val="Normal"/>
        <w:spacing w:lineRule="auto" w:line="360"/>
        <w:jc w:val="both"/>
        <w:rPr/>
      </w:pPr>
      <w:r>
        <w:rPr/>
        <w:t>Zákonní zástupci žáků podepsali generální souhlas s činností ŠP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ŠPP zajišťuje poradenské služby zaměřené na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podpůrných opatření žákům se speciálními vzdělávacími potřebami            a vyhodnocování účinnosti těchto opatření,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ci školní neúspěšnosti,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érové poradenství,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u vzdělávání a sociálního začleňování žáků z odlišného kulturního prostředí,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u vzdělávání nadaných žáků,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či o žáky s výchovnými či vzdělávacími obtížemi a vytváření příznivého sociálního klimatu pro přijímání kulturních a jiných odlišností ve škole,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cházení rizikového chování, zajištění včasné intervence aktuálních problémů u žáků nebo třídních kolektivů,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dnocování účinnosti preventivních programů realizovaných školou,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metodické podpory pedagogickým pracovníkům,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i a komunikaci mezi školou a zákonnými zástupci, </w:t>
      </w:r>
    </w:p>
    <w:p>
      <w:pPr>
        <w:pStyle w:val="Normal"/>
        <w:spacing w:lineRule="auto" w:line="360"/>
        <w:ind w:left="567" w:hanging="0"/>
        <w:rPr/>
      </w:pPr>
      <w:r>
        <w:rPr/>
        <w:t>spolupráci školy při poskytování poradenských služeb se školskými poradenskými zařízeními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hled základní legislativ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Úmluva o právech dítěte, zveřejnění ve Sbírce zákonů č. 104/199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istina základních práv a svobod - součástí ústavního pořádku Č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561/2004 Sb., o předškolním, základním, středním, vyšším odborném a jiné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zdělávání (Školský zákon), ve znění pozdějších předpisů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89/2012/ Sb. Občanský zákoník – „zákon o rodině“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109/2002 Sb., o výkonu ústavní výchovy nebo ochranné výchovy ve školský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ařízeních a o preventivně výchovné péči ve školských zařízeních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167/1998 Sb., o návykových látkách a o změně některých dalších zákonů, v 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135/2006 Sb., na ochranu před domácím násilím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65/2017 Sb. - o ochraně zdraví před škodlivými účinky návykových látek, v platné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108/2006 Sb., o sociálních službách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359/1999 Sb., o sociálně právní ochraně dětí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ákon č. 132/1982 Sb., kterým se mění a doplňuje zákon o rodině, v platném zně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yhláška 256/2012 Sb., kterou se mění vyhláška č. 48/2005 Sb. – o základním vzdělávání a některých náležitostech plnění povinné školní docházky ve znění vyhlášky č. 454/2006 Sb. vyhláška č. 27/2016 Sb. – o vzdělávání žáků se speciálními vzdělávacími potřebami a žáků nadaných – s účinností od 1. 9. 2016 - cílem je vytváření rovných podmínek a příležitostí ve vzdělávání - nahrazuje Vyhlášku č. 73/2005 Sb.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yhláška č. 72/2005 Sb. o poskytování poradenských služeb ve školách a školských poradenských zařízení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yhláška č. 48/2005 Sb., o základním vzdělávání a některých náležitostech plnění povinné školní docházk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ateg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árodní strategie primární prevence rizikového chování dětí a mládeže na období 2019 –2027 a Akční plán realizace Národní strategie primární prevence rizikového chování dětí a mládeže na období 2019 – 2021 (http://www.msmt.cz/vzdelavani/socialni-programy/strategie-a-koncepce-ap-msmt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todické pokyny: (slouží jako doporučující materiál)</w:t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szCs w:val="20"/>
          <w:lang w:eastAsia="cs-CZ"/>
        </w:rPr>
        <w:t>Metodické doporučení a metodické pokyny v oblasti primární prevence rizikového chování, MŠMT</w:t>
      </w:r>
      <w:r>
        <w:rPr>
          <w:color w:val="0000FF"/>
          <w:szCs w:val="20"/>
          <w:lang w:eastAsia="cs-CZ"/>
        </w:rPr>
        <w:t xml:space="preserve"> -  </w:t>
      </w:r>
      <w:hyperlink r:id="rId2">
        <w:r>
          <w:rPr>
            <w:rStyle w:val="InternetLink"/>
          </w:rPr>
          <w:t>Metodická doporučení a metodické pokyny, MŠMT ČR</w:t>
        </w:r>
      </w:hyperlink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b/>
          <w:bCs/>
          <w:sz w:val="36"/>
          <w:szCs w:val="36"/>
          <w:lang w:eastAsia="cs-CZ"/>
        </w:rPr>
        <w:t xml:space="preserve">Řešení krizových situací 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Každý z nás se někdy může ocitnout v nouzi. Uvádíme proto stručný seznam nejčastějších krizových situací a kontaktů, kam je možné se obrátit pro pomoc. 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outlineLvl w:val="0"/>
        <w:rPr>
          <w:b/>
          <w:b/>
          <w:bCs/>
          <w:kern w:val="2"/>
          <w:sz w:val="48"/>
          <w:szCs w:val="48"/>
          <w:lang w:eastAsia="cs-CZ"/>
        </w:rPr>
      </w:pPr>
      <w:r>
        <w:rPr>
          <w:b/>
          <w:bCs/>
          <w:lang w:eastAsia="cs-CZ"/>
        </w:rPr>
        <w:t>1. Opakovaný školní neúspěch</w:t>
      </w:r>
      <w:r>
        <w:rPr>
          <w:lang w:eastAsia="cs-CZ"/>
        </w:rPr>
        <w:br/>
        <w:t>Ve škole poradí: výchovný poradce, metodik prevence, třídní učitel, speciální pedagog</w:t>
        <w:br/>
        <w:t>Mimo školu lze kontaktovat: PPP a SPC Ústí nad Orlicí</w:t>
        <w:br/>
        <w:t xml:space="preserve">Linka bezpečí – </w:t>
      </w:r>
      <w:hyperlink r:id="rId3">
        <w:r>
          <w:rPr>
            <w:rStyle w:val="InternetLink"/>
            <w:color w:val="0000FF"/>
            <w:u w:val="single"/>
            <w:lang w:eastAsia="cs-CZ"/>
          </w:rPr>
          <w:t>www.linkabezpeci.cz</w:t>
        </w:r>
      </w:hyperlink>
      <w:r>
        <w:rPr>
          <w:lang w:eastAsia="cs-CZ"/>
        </w:rPr>
        <w:t>, telefon: 116 111 (bezplatné číslo, nonstop)</w:t>
        <w:br/>
        <w:t>chat: chat.linkabezpeci.cz (pondělí – neděle 15-19 hod., o víkendech ještě navíc v čase 9-13 hod.)</w:t>
        <w:br/>
        <w:t xml:space="preserve">e-mail: </w:t>
      </w:r>
      <w:hyperlink r:id="rId4">
        <w:r>
          <w:rPr>
            <w:rStyle w:val="InternetLink"/>
            <w:color w:val="0000FF"/>
            <w:u w:val="single"/>
            <w:lang w:eastAsia="cs-CZ"/>
          </w:rPr>
          <w:t>pomoc@linkabezpeci.cz</w:t>
        </w:r>
      </w:hyperlink>
      <w:r>
        <w:rPr>
          <w:lang w:eastAsia="cs-CZ"/>
        </w:rPr>
        <w:t xml:space="preserve"> (odpověď do tří pracovních dnů)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cs-CZ"/>
        </w:rPr>
        <w:t>2. Vztahy ve třídě, škole</w:t>
      </w:r>
      <w:r>
        <w:rPr>
          <w:lang w:eastAsia="cs-CZ"/>
        </w:rPr>
        <w:br/>
        <w:t xml:space="preserve">Ve škole poradí: metodik prevence, výchovný poradce, třídní učitel, </w:t>
      </w:r>
      <w:bookmarkStart w:id="9" w:name="_Hlk143001591"/>
      <w:r>
        <w:rPr>
          <w:lang w:eastAsia="cs-CZ"/>
        </w:rPr>
        <w:t>speciální pedagog, schránka důvěry</w:t>
        <w:br/>
      </w:r>
      <w:bookmarkEnd w:id="9"/>
      <w:r>
        <w:rPr>
          <w:lang w:eastAsia="cs-CZ"/>
        </w:rPr>
        <w:t>Mimo školu lze kontaktovat: Linka bezpečí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b/>
          <w:bCs/>
          <w:lang w:eastAsia="cs-CZ"/>
        </w:rPr>
        <w:t>3. Šikana</w:t>
      </w:r>
      <w:r>
        <w:rPr>
          <w:lang w:eastAsia="cs-CZ"/>
        </w:rPr>
        <w:br/>
        <w:t xml:space="preserve">Ve škole poradí: metodik prevence, výchovný poradce, třídní učitel, </w:t>
      </w:r>
      <w:bookmarkStart w:id="10" w:name="_Hlk143001625"/>
      <w:r>
        <w:rPr>
          <w:lang w:eastAsia="cs-CZ"/>
        </w:rPr>
        <w:t>speciální pedagog, schránka důvěry</w:t>
        <w:br/>
      </w:r>
      <w:bookmarkEnd w:id="10"/>
      <w:r>
        <w:rPr>
          <w:lang w:eastAsia="cs-CZ"/>
        </w:rPr>
        <w:t>Mimo školu lze kontaktovat: Linka bezpečí, viz Program proti šikaně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cs-CZ"/>
        </w:rPr>
        <w:t>4. Konflikt s učitelem</w:t>
      </w:r>
      <w:r>
        <w:rPr>
          <w:lang w:eastAsia="cs-CZ"/>
        </w:rPr>
        <w:br/>
        <w:t>Ve škole poradí: metodik prevence, výchovný poradce, vedení školy, speciální pedagog, schránka důvěry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b/>
          <w:bCs/>
          <w:lang w:eastAsia="cs-CZ"/>
        </w:rPr>
        <w:t>5. Záškoláctví</w:t>
      </w:r>
      <w:r>
        <w:rPr>
          <w:lang w:eastAsia="cs-CZ"/>
        </w:rPr>
        <w:br/>
        <w:t>Ve škole poradí: výchovný poradce, metodik prevence, třídní učitel, speciální pedagog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6. Psychické problémy dítěte (obavy ze školy, osamělost apod.)/ psychiatrické problémy dítěte</w:t>
      </w:r>
      <w:r>
        <w:rPr>
          <w:lang w:eastAsia="cs-CZ"/>
        </w:rPr>
        <w:br/>
        <w:t>Ve škole poradí: metodik prevence, výchovný poradce, speciální pedagog</w:t>
        <w:br/>
        <w:t>Mimo školu lze kontaktovat: Linka bezpečí, PPP a SPC Ústí nad Orlicí, SVP Alfa Svitavy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RIZOVÉ LINKY S CELOSTÁTNÍ PŮSOBNOST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Linka bezpečí: 116111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Nonstop pro děti a studenti do 25 let včetně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hat: https://chat.linkabezpeci.cz - denně 09:00-13.00 a 15:00-19: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E-mailové poradenství: pomoc@linkabezpeci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ntaktní e-mail: info@linkabezpeci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Rodičovská linka: 606 021 021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O-ČT, 09:00-21:00, PÁ 9:00-17: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rodinné a výchovné poradenství pro rodiče, prarodiče a ostatní členy rodiny, pedagogy a dalš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ospělé, kteří jednají v zájmu dítět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hat: https://chat.rodicovskalinka.cz/ - NE: 17:00-21: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E-mailové poradenství: pomoc@rodicovskalinka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Web: https://www.linkabezpeci.cz/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respondenční adresa: Linka bezpečí, z.s., Ústavní 95, 181 02 Praha 8 – Bohnic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Linka důvěry Dětského krizového centra 241 484 149, 777 715 215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Nonstop pro ohrožené děti a dospívajíc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Skype: ld_dkc, PO-ČT 14:00-22: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hat: http://elinka.internetporadna.cz/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rovozní doba chatu: PO, ST, PÁ 14:00-18:00, SO a NE: 9:00-13:00 a 14:00-18:00ne: 9-13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E-mailové poradenství: problem@ditekrize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ntaktní e-mail: ld@ditekrize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Web: https://www.ditekrize.cz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Linka pro rodinu a školu (Cesta z krize): 116 0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Nonstop, zdarma (pomoc dospělým ohledně dětí - pro rodiče, příbuzné, učitele, vychovatele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Zaměření: Problematika ohroženého dítěte, primárně pro dospělé kolem dítěte, ale i děti či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mladistvé, kterých se potíž týká (rodiče, příbuzní, pedagogové a další profesionálové pracujíc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s dětmi, kamarádi či jiní blízcí dítěte, sousedé, veřejnost)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rovozní doba telefonu: NONSTOP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hat: https://linkaztracenedite.cz/chat/, denně 15:00-18:0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E-mailové poradenství: 116000@cestazkrize.net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ntaktní e-mail: info@ztracenedite.cz; lucie.hermankova@cestazkrize.net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Web: https://www.linkaztracenedite.cz/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respondenční adresa: Cesta z krize, z. ú., Plaská 589/11, 150 00 Praha 5 – Malá Stran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Linka první psychické pomoci (Cesta z krize): 116 123 (nonstop), ZDARM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rizová pomoc pro dospělé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chat: www.chat-pomoc 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lang w:eastAsia="cs-CZ"/>
        </w:rPr>
        <w:t>7. Problémy doma</w:t>
      </w:r>
      <w:r>
        <w:rPr>
          <w:lang w:eastAsia="cs-CZ"/>
        </w:rPr>
        <w:br/>
        <w:t>Ve škole poradí: metodik prevence, výchovný poradce, speciální pedagog</w:t>
        <w:br/>
        <w:t>Mimo školu lze kontaktovat:Linka bezpečí</w:t>
      </w:r>
    </w:p>
    <w:p>
      <w:pPr>
        <w:pStyle w:val="Normal"/>
        <w:suppressAutoHyphens w:val="false"/>
        <w:rPr>
          <w:lang w:eastAsia="cs-CZ"/>
        </w:rPr>
      </w:pPr>
      <w:r>
        <w:rPr/>
        <w:t xml:space="preserve">Adresář rodinných poraden: </w:t>
      </w:r>
      <w:hyperlink r:id="rId5">
        <w:r>
          <w:rPr>
            <w:rStyle w:val="InternetLink"/>
          </w:rPr>
          <w:t>www.amrp.cz</w:t>
        </w:r>
      </w:hyperlink>
      <w:r>
        <w:rPr/>
        <w:t xml:space="preserve"> </w:t>
      </w:r>
    </w:p>
    <w:p>
      <w:pPr>
        <w:pStyle w:val="Normal"/>
        <w:suppressAutoHyphens w:val="false"/>
        <w:rPr>
          <w:lang w:eastAsia="cs-CZ"/>
        </w:rPr>
      </w:pPr>
      <w:r>
        <w:rPr/>
        <w:t xml:space="preserve">Adresář občanských poraden: </w:t>
      </w:r>
      <w:hyperlink r:id="rId6">
        <w:r>
          <w:rPr>
            <w:rStyle w:val="InternetLink"/>
          </w:rPr>
          <w:t>www.obcanskeporadny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resář linek důvěry: </w:t>
      </w:r>
      <w:hyperlink r:id="rId7">
        <w:r>
          <w:rPr>
            <w:rStyle w:val="InternetLink"/>
          </w:rPr>
          <w:t>www.capld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inka důvěry Dětského krizového centra 241 484 149, 777 715 215 Nonstop pro ohrožené děti a dospívající Skype: ld_dkc – PO-ČT 14:00-22:00 Nízké sebevědomí, důraz na vnějškové hodnoty, nespokojenost s vlastním tělem orientace na jednoduché extrémní řešení, neschopnost akceptovat zpětnou vazbu, následky formování vývoje sebehodnocení sociálními sítěmi. Škola Rodina Komunita Rozvoj individuálních schopností, zdravého sebehodnocení, výchova k různorodosti, přiměřenosti, rozvoj obecné vzdělanosti Psychoterapie, rodinná terapie, Vzory normálního stravování ve škole. č. j.: MSMT-28152/2022-1 6 Chat: http://elinka.internetporadna.cz/ PO, ST, PÁ 14:00-18:00, SO a NE: 9:00-13:00 a 14:00-18:00 ne: 9:00-13.00 E-mailové poradenství: problem@ditekrize.cz Web: https://www.ditekrize.cz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inka bezpečí 116111 Nonstop pro děti a studenti do 25 let včetně Chat: https://chat.linkabezpeci.cz - denně 09:00-13.00 a 15:00-19:00 E-mailové poradenství: pomoc@linkabezpeci.cz Web: https://www.linkabezpeci.cz/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inka pro rodinu a školu (Cesta z krize): 116 000 nonstop pomoc dospělým ohledně dětí - pro rodiče, příbuzné, pedagogy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cs-CZ"/>
        </w:rPr>
        <w:t>8. Návykové látky (alkohol, kouření, drogy)</w:t>
      </w:r>
      <w:r>
        <w:rPr>
          <w:lang w:eastAsia="cs-CZ"/>
        </w:rPr>
        <w:br/>
        <w:t>Ve škole poradí:metodik prevence, výchovný poradce,speciální pedagog</w:t>
        <w:br/>
        <w:t>Mimo školu lze kontaktovat: Dětský psycholog, Linka důvěry</w:t>
      </w:r>
    </w:p>
    <w:p>
      <w:pPr>
        <w:pStyle w:val="Normal"/>
        <w:suppressAutoHyphens w:val="false"/>
        <w:rPr>
          <w:lang w:eastAsia="cs-CZ"/>
        </w:rPr>
      </w:pPr>
      <w:bookmarkStart w:id="11" w:name="_Hlk143003543"/>
      <w:bookmarkEnd w:id="11"/>
      <w:r>
        <w:rPr>
          <w:lang w:eastAsia="cs-CZ"/>
        </w:rPr>
        <w:t xml:space="preserve">• </w:t>
      </w:r>
      <w:r>
        <w:rPr>
          <w:lang w:eastAsia="cs-CZ"/>
        </w:rPr>
        <w:t>Národní linka pro odvykání: 800 350 000 ¨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(PO-PÁ, 10-18:00), ZDARM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omoc pro osoby se závislostí na cigaretách, alkoholu, lécích, drogách, hraní, sociálních sítích</w:t>
      </w:r>
    </w:p>
    <w:p>
      <w:pPr>
        <w:pStyle w:val="Normal"/>
        <w:suppressAutoHyphens w:val="false"/>
        <w:spacing w:before="280" w:after="0"/>
        <w:rPr/>
      </w:pPr>
      <w:bookmarkStart w:id="12" w:name="_Hlk143003543"/>
      <w:bookmarkEnd w:id="12"/>
      <w:r>
        <w:rPr>
          <w:b/>
          <w:bCs/>
          <w:lang w:eastAsia="cs-CZ"/>
        </w:rPr>
        <w:t>9. Internet, telefon, sociální sítě, gambling, pc hry</w:t>
      </w:r>
      <w:r>
        <w:rPr>
          <w:lang w:eastAsia="cs-CZ"/>
        </w:rPr>
        <w:br/>
        <w:t>Ve škole poradí: školní metodik prevence, výchovný poradce, třídní učitel. Speciální pedagog</w:t>
        <w:br/>
        <w:t>Mimo školu lze kontaktovat: Linka bezpečí, Dětský psycholog, PPP a SPC Ústí nad Orlicí, SVP Alfa Svitavy</w:t>
      </w:r>
    </w:p>
    <w:p>
      <w:pPr>
        <w:pStyle w:val="Normal"/>
        <w:suppressAutoHyphens w:val="false"/>
        <w:spacing w:before="280" w:after="0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Národní linka pro odvykání: 800 350 000 ¨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(PO-PÁ, 10-18:00), ZDARM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omoc pro osoby se závislostí na cigaretách, alkoholu, lécích, drogách, hraní, sociálních sítích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b/>
          <w:bCs/>
          <w:lang w:eastAsia="cs-CZ"/>
        </w:rPr>
        <w:t>10. Poruchy příjmu potravy</w:t>
      </w:r>
      <w:r>
        <w:rPr>
          <w:lang w:eastAsia="cs-CZ"/>
        </w:rPr>
        <w:br/>
        <w:t>Ve škole poradí: školní metodik prevence, výchovný poradce, školní psycholog</w:t>
        <w:br/>
        <w:t>Mimo školu lze kontaktovat: Dětský psycholog , PPP a SPC Ústí nad Orlicí</w:t>
        <w:br/>
        <w:t xml:space="preserve">Více informací: </w:t>
      </w:r>
      <w:hyperlink r:id="rId8">
        <w:r>
          <w:rPr>
            <w:rStyle w:val="InternetLink"/>
            <w:color w:val="0000FF"/>
            <w:u w:val="single"/>
            <w:lang w:eastAsia="cs-CZ"/>
          </w:rPr>
          <w:t>www.pppinfo.cz</w:t>
        </w:r>
      </w:hyperlink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entrum Anabell, z. ú. Linka Anabell 774 467 293 - telefonická krizová pomoc pro problematiku spojenou s okruhem poruch přijmu potravy pondělí 8:00-16:00, úterý 10:00-18:00, středa-pátek 8-16 posta@anabell.cz Internetové poradenství: (odpovědi do 2 pracovních dnů) E-mail: iporadna@anabell.cz pondělí 8:00-16:00, úterý 10:00-18:00, středa-pátek 8:00-16:00 Kontaktní Centra, ve kterých fungují svépomocné skupiny: Brno: 724 824 619 Praha: 775 904 778 Ostrava: 602 236 457 www.facebook.com/centrum.anabell www.instagram.com/anabell_cz www.breegy.cz, profil - https://bit.ly/3xJmLO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• </w:t>
      </w:r>
      <w:r>
        <w:rPr>
          <w:lang w:eastAsia="cs-CZ"/>
        </w:rPr>
        <w:t xml:space="preserve">Krizové centrum RIAPS, Chelčického 39, Praha 3, tel.: 222 58 06 97 </w:t>
      </w:r>
    </w:p>
    <w:p>
      <w:pPr>
        <w:pStyle w:val="Normal"/>
        <w:suppressAutoHyphens w:val="false"/>
        <w:rPr/>
      </w:pPr>
      <w:bookmarkStart w:id="13" w:name="_Hlk143003153"/>
      <w:bookmarkEnd w:id="13"/>
      <w:r>
        <w:rPr>
          <w:lang w:eastAsia="cs-CZ"/>
        </w:rPr>
        <w:t xml:space="preserve">• </w:t>
      </w:r>
      <w:r>
        <w:rPr>
          <w:lang w:eastAsia="cs-CZ"/>
        </w:rPr>
        <w:t xml:space="preserve">Linka důvěry Dětského krizového centra 241 484 149, 777 715 215 Nonstop pro ohrožené děti a dospívající Skype: ld_dkc – PO-ČT 14:00-22:00 Nízké sebevědomí, důraz na vnějškové hodnoty, nespokojenost s vlastním tělem orientace na jednoduché extrémní řešení, neschopnost akceptovat zpětnou vazbu, následky formování vývoje sebehodnocení sociálními sítěmi. Škola Rodina Komunita Rozvoj individuálních schopností, zdravého sebehodnocení, výchova k různorodosti, přiměřenosti, rozvoj obecné vzdělanosti Psychoterapie, rodinná terapie, Vzory normálního stravování ve škole. č. j.: MSMT-28152/2022-1 6 Chat: http://elinka.internetporadna.cz/ PO, ST, PÁ 14:00-18:00, SO a NE: 9:00-13:00 a 14:00-18:00 ne: 9:00-13.00 E-mailové poradenství: problem@ditekrize.cz Web: </w:t>
      </w:r>
      <w:hyperlink r:id="rId9">
        <w:r>
          <w:rPr>
            <w:rStyle w:val="InternetLink"/>
            <w:lang w:eastAsia="cs-CZ"/>
          </w:rPr>
          <w:t>https://www.ditekrize.cz</w:t>
        </w:r>
      </w:hyperlink>
      <w:r>
        <w:rPr>
          <w:lang w:eastAsia="cs-CZ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• </w:t>
      </w:r>
      <w:r>
        <w:rPr>
          <w:lang w:eastAsia="cs-CZ"/>
        </w:rPr>
        <w:t xml:space="preserve">Linka bezpečí 116111 Nonstop pro děti a studenti do 25 let včetně Chat: https://chat.linkabezpeci.cz - denně 09:00-13.00 a 15:00-19:00 E-mailové poradenství: pomoc@linkabezpeci.cz Web: </w:t>
      </w:r>
      <w:hyperlink r:id="rId10">
        <w:r>
          <w:rPr>
            <w:rStyle w:val="InternetLink"/>
            <w:lang w:eastAsia="cs-CZ"/>
          </w:rPr>
          <w:t>https://www.linkabezpeci.cz/</w:t>
        </w:r>
      </w:hyperlink>
      <w:r>
        <w:rPr>
          <w:lang w:eastAsia="cs-CZ"/>
        </w:rPr>
        <w:t xml:space="preserve">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Linka pro rodinu a školu (Cesta z krize): 116 000 nonstop pomoc dospělým ohledně dětí - pro rodiče, příbuzné, pedagogy</w:t>
      </w:r>
    </w:p>
    <w:p>
      <w:pPr>
        <w:pStyle w:val="Normal"/>
        <w:suppressAutoHyphens w:val="false"/>
        <w:rPr>
          <w:lang w:eastAsia="cs-CZ"/>
        </w:rPr>
      </w:pPr>
      <w:bookmarkStart w:id="14" w:name="_Hlk143003153"/>
      <w:bookmarkEnd w:id="14"/>
      <w:r>
        <w:rPr>
          <w:lang w:eastAsia="cs-CZ"/>
        </w:rPr>
        <w:t xml:space="preserve"> • </w:t>
      </w:r>
      <w:r>
        <w:rPr>
          <w:lang w:eastAsia="cs-CZ"/>
        </w:rPr>
        <w:t xml:space="preserve">Síť organizace STOB - https://www.stob.cz (redukce nadváhy – programy pro rodiny)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 xml:space="preserve">Fórum zdravé výživy: </w:t>
      </w:r>
      <w:hyperlink r:id="rId11">
        <w:r>
          <w:rPr>
            <w:rStyle w:val="InternetLink"/>
            <w:lang w:eastAsia="cs-CZ"/>
          </w:rPr>
          <w:t>www.fzv.cz</w:t>
        </w:r>
      </w:hyperlink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• </w:t>
      </w:r>
      <w:r>
        <w:rPr>
          <w:lang w:eastAsia="cs-CZ"/>
        </w:rPr>
        <w:t>E-clinic - Institut pro studium, prevenci a léčbu poruch příjmu potravy a komorbidních onemocnění, z.ú. ppp@ecinstitut.cz, www.healthyandfree.cz - webové stránky podporující včasnou intervenci u poruch příjmu potravy. Obsahují samoléčbu, diskusní fórum, chaty, rady pro pedagogy, rodiče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alší pomocné weby: www.childtalks.cz www.bezhladoveni.cz www.idealni.cz, www.boulimie-anorexie.ch www.psychoportal.cz Národní ústav duševního zdraví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cs-CZ"/>
        </w:rPr>
        <w:t>11. Svědek</w:t>
      </w:r>
      <w:r>
        <w:rPr>
          <w:lang w:eastAsia="cs-CZ"/>
        </w:rPr>
        <w:br/>
        <w:t>Pokud jste se stali svědky toho, že je někomu z vašeho okolí ubližováno (nejen ve škole, ale i mimo ni) nebo se dostali do jiné tíživé situace, kterou sami nedokážete zvládnout, nebuďte lhostejní a svěřte se učiteli, ke kterému máte důvěru. Nikdo z nás neví, kdy bude sám potřebovat pomoc druhých.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KONTAK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5405</wp:posOffset>
                </wp:positionH>
                <wp:positionV relativeFrom="page">
                  <wp:posOffset>1496060</wp:posOffset>
                </wp:positionV>
                <wp:extent cx="54197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  <w:gridCol w:w="431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agogicko-psychologická poradna a speciálně pedagogické centr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Ústí nad Orlic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álovéhradecká 5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2 01 Ústí nad Orli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itavy – elokované pracoviště</w:t>
                                    <w:br/>
                                    <w:t>Riegrova 2063, 568 02 Svitavy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tomyšl – elokované pracovišt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. G. Masaryka 1160, 570 01 Litomy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Ředitelka PPP: </w:t>
                                  </w:r>
                                  <w:r>
                                    <w:rPr>
                                      <w:bCs/>
                                    </w:rPr>
                                    <w:t>PhDr. Petra Novotn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edoucí Krajského centra primární prevence: </w:t>
                                  </w:r>
                                  <w:r>
                                    <w:rPr>
                                      <w:bCs/>
                                    </w:rPr>
                                    <w:t>Mgr. Jana Klementová/ Mgr. Monika Chalupník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:</w:t>
                                  </w:r>
                                  <w:r>
                                    <w:rPr/>
                                    <w:t> 465 521 296, 776 611 695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info@pppuo.cz</w:t>
                                    </w:r>
                                  </w:hyperlink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ww.pppuo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doucí organizačního útvaru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gr. et Mgr. Petra Ševčíková, tel.: 775 575 481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.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61 532 486, 775 575 480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nfo-svitavy@pppuo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sycholog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gr. Magdaléna Slabá,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: 775 575 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ředisko výchovné péče Svitavska, ALF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rkyňova 284/1, 568 02 Svitav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dělení ZETA v Radiměři, SVP Svitavska ALF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Ředitelka: Mgr. et Bc. Vlasta Pechancová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Tel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1 712 458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o@svpalfa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ww.svpalfa.cz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edoucí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gr. Jiřina Zehnalová, Dis 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: 774 370 841, email: jirina.zehnalova@svpalfa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ětná zahrada, z.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ětná 40, 572 01 Polič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Ředitel: </w:t>
                                  </w:r>
                                  <w:r>
                                    <w:rPr/>
                                    <w:t>Mgr. Ferdinand Raditsch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l.: </w:t>
                                  </w:r>
                                  <w:r>
                                    <w:rPr/>
                                    <w:t>723 089 2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info@kvetnazahrada.c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Web: </w:t>
                                  </w:r>
                                  <w:r>
                                    <w:rPr/>
                                    <w:t>www.kvetnazahrada.c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Bonanza Vendolí, z. ú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ilady Horákové 373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568 02 Svit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(sídlo vedení Bonanzy a sociálně aktivizačních služeb pro rodiny s dět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Vendolí 18, 569 14 Vendolí</w:t>
                                    <w:tab/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Nízkoprahový klub Díra Svitav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Felberova 669/2, 568 02 Svitav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Ředitelka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Mgr. Et Bc. Lenka Bucht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Tel.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: 608 218 8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info@osbonanza.cz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www.osbonanza.cz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733 598 5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dira-sy@osbonanza.cz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Centrum J. J. Pestalozziho</w:t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Štěpánkova 108, 537 01 Chrudim </w:t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Krizové centrum Svitavy</w:t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textAlignment w:val="baselin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Milady Horákové 10, Svitavy 568 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uppressAutoHyphens w:val="false"/>
                                    <w:spacing w:before="0" w:after="105"/>
                                    <w:ind w:left="0" w:hanging="36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Ředite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edDr. Pavel Tvrdík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estalozzi@pestalozzi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ww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estalozzi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Vedoucí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gr. Irena Valtová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461 321 100, 461 321 200,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5 719 029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csvi@pestalozzi.cz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.65pt;mso-wrap-distance-left:0pt;mso-wrap-distance-right:7.05pt;mso-wrap-distance-top:0pt;mso-wrap-distance-bottom:0pt;margin-top:117.8pt;mso-position-vertical-relative:page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  <w:gridCol w:w="431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agogicko-psychologická poradna a speciálně pedagogické cent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stí nad Orlic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álovéhradecká 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2 01 Ústí nad Orli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tavy – elokované pracoviště</w:t>
                              <w:br/>
                              <w:t>Riegrova 2063, 568 02 Svitav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omyšl – elokované pracovišt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. G. Masaryka 1160, 570 01 Litomyš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Ředitelka PPP: </w:t>
                            </w:r>
                            <w:r>
                              <w:rPr>
                                <w:bCs/>
                              </w:rPr>
                              <w:t>PhDr. Petra Novot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edoucí Krajského centra primární prevence: </w:t>
                            </w:r>
                            <w:r>
                              <w:rPr>
                                <w:bCs/>
                              </w:rPr>
                              <w:t>Mgr. Jana Klementová/ Mgr. Monika Chalupník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.:</w:t>
                            </w:r>
                            <w:r>
                              <w:rPr/>
                              <w:t> 465 521 296, 776 611 695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info@pppuo.cz</w:t>
                              </w:r>
                            </w:hyperlink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eb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ww.pppuo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edoucí organizačního útvaru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gr. et Mgr. Petra Ševčíková, tel.: 775 575 481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l.: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61 532 486, 775 575 480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nfo-svitavy@pppuo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sycholo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gr. Magdaléna Slabá, 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: 775 575 487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ředisko výchovné péče Svitavska, ALF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rkyňova 284/1, 568 02 Svitavy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dělení ZETA v Radiměři, SVP Svitavska ALF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Ředitelka: Mgr. et Bc. Vlasta Pechancová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Tel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1 712 458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@svpalfa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eb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svpalfa.cz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edoucí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gr. Jiřina Zehnalová, Dis 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: 774 370 841, email: jirina.zehnalova@svpalfa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ětná zahrada, z.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ětná 40, 572 01 Poli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Ředitel: </w:t>
                            </w:r>
                            <w:r>
                              <w:rPr/>
                              <w:t>Mgr. Ferdinand Raditsc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.: </w:t>
                            </w:r>
                            <w:r>
                              <w:rPr/>
                              <w:t>723 089 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-mail: </w:t>
                            </w:r>
                            <w:r>
                              <w:rPr/>
                              <w:t>info@kvetnazahrada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eb: </w:t>
                            </w:r>
                            <w:r>
                              <w:rPr/>
                              <w:t>www.kvetnazahrada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Bonanza Vendolí, z. ú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Milady Horákové 373/10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568 02 Svitavy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(sídlo vedení Bonanzy a sociálně aktivizačních služeb pro rodiny s dětmi)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Vendolí 18, 569 14 Vendolí</w:t>
                              <w:tab/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Nízkoprahový klub Díra Svitavy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Felberova 669/2, 568 02 Svitavy</w:t>
                              <w:tab/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Ředitelka: </w:t>
                            </w:r>
                            <w:r>
                              <w:rPr>
                                <w:shd w:fill="FFFFFF" w:val="clear"/>
                              </w:rPr>
                              <w:t>Mgr. Et Bc. Lenka Bucht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Tel.</w:t>
                            </w:r>
                            <w:r>
                              <w:rPr>
                                <w:shd w:fill="FFFFFF" w:val="clear"/>
                              </w:rPr>
                              <w:t>: 608 218 8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E-mail: </w:t>
                            </w:r>
                            <w:r>
                              <w:rPr>
                                <w:shd w:fill="FFFFFF" w:val="clear"/>
                              </w:rPr>
                              <w:t>info@osbonanza.cz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Web: </w:t>
                            </w:r>
                            <w:r>
                              <w:rPr>
                                <w:shd w:fill="FFFFFF" w:val="clear"/>
                              </w:rPr>
                              <w:t>www.osbonanza.cz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Tel.: </w:t>
                            </w:r>
                            <w:r>
                              <w:rPr>
                                <w:shd w:fill="FFFFFF" w:val="clear"/>
                              </w:rPr>
                              <w:t>733 598 5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E-mail: </w:t>
                            </w:r>
                            <w:r>
                              <w:rPr>
                                <w:shd w:fill="FFFFFF" w:val="clear"/>
                              </w:rPr>
                              <w:t>dira-sy@osbonanza.cz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entrum J. J. Pestalozziho</w:t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Štěpánkova 108, 537 01 Chrudim </w:t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Krizové centrum Svitavy</w:t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textAlignment w:val="baselin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Milady Horákové 10, Svitavy 568 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uppressAutoHyphens w:val="false"/>
                              <w:spacing w:before="0" w:after="105"/>
                              <w:ind w:left="0" w:hanging="360"/>
                              <w:textAlignment w:val="baseline"/>
                              <w:rPr>
                                <w:i/>
                                <w:i/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Ředite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edDr. Pavel Tvrdík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estalozzi@pestalozzi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Web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www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pestalozzi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Vedoucí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Mgr. Irena Valtová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Tel.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461 321 100, 461 321 200, 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725 719 029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kcsvi@pestalozzi.cz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41"/>
        <w:gridCol w:w="4434"/>
      </w:tblGrid>
      <w:tr>
        <w:trPr>
          <w:trHeight w:val="1143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AXUS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mbulantní centrum Pardubice a detašované pracoviště ve Svitavác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entrum Fabrika, Wolkerova alej 92/18, 568 02 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tabs>
                <w:tab w:val="clear" w:pos="708"/>
                <w:tab w:val="left" w:pos="380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Vedoucí centra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Mgr. Kateřina Kábelová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33 734 912, 734 319 994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ambulance.svitavy@laxus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laxus.cz</w:t>
            </w:r>
          </w:p>
        </w:tc>
      </w:tr>
      <w:tr>
        <w:trPr>
          <w:trHeight w:val="3047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ní charita Litomyš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lidla 392, Litomyšl, 570 01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a Sanace rodin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elská 750, 570 01 Litomyš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sz w:val="24"/>
                <w:szCs w:val="24"/>
              </w:rPr>
              <w:t>Vedoucí organizace: Bc. Věra Dvořákov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2 803 709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harita@lit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We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>
                <w:rStyle w:val="StrongEmphasis"/>
                <w:sz w:val="24"/>
                <w:szCs w:val="24"/>
              </w:rPr>
              <w:t>litomysl.charita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edoucí služby: Radek Bořek, Dis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4 642 312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sz w:val="24"/>
                <w:szCs w:val="24"/>
              </w:rPr>
              <w:t xml:space="preserve">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@lit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ý úřad Litomyš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Bří Šťastných 1000</w:t>
            </w:r>
            <w:r>
              <w:rPr>
                <w:rStyle w:val="StrongEmphasi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 01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ělení sociální péč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ělení sociálně právní ochrany dět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: </w:t>
            </w:r>
            <w:r>
              <w:rPr/>
              <w:t xml:space="preserve"> www.litomysl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edoucí: </w:t>
            </w:r>
            <w:r>
              <w:rPr/>
              <w:t>Bc. Monika Kopeck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el.: </w:t>
            </w:r>
            <w:r>
              <w:rPr/>
              <w:t>461 653 431, 606 065 20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 monika.kopecka@litomysl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edoucí:</w:t>
            </w:r>
            <w:r>
              <w:rPr>
                <w:bCs/>
              </w:rPr>
              <w:t xml:space="preserve"> Mgr.</w:t>
            </w:r>
            <w:r>
              <w:rPr/>
              <w:t> </w:t>
            </w:r>
            <w:r>
              <w:rPr>
                <w:bCs/>
              </w:rPr>
              <w:t>Sylva Přikrylová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1 653 432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lva.prikrylova@litomysl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policie Litomyš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metanovo nám. 61, Litomyšl 570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Vedoucí strážník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ibor Mare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Tel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6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1 612 336, 702 254 36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mp@litomysl.c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60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ý úřad 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G. Masaryka 5/35, 568 02 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sociálních věcí a zdravotnic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svitavy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edoucí: </w:t>
            </w:r>
            <w:r>
              <w:rPr/>
              <w:t>Bc. Šárka Řehořov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el.: </w:t>
            </w:r>
            <w:r>
              <w:rPr/>
              <w:t>461 550 2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 sarka.rehorova@svitavy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17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policie 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G. Masaryka 5/35, 568 02 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prevence kriminalit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litel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. Bc. Rostislav Bedná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.:</w:t>
            </w:r>
            <w:r>
              <w:rPr/>
              <w:t xml:space="preserve"> 156</w:t>
            </w:r>
          </w:p>
          <w:p>
            <w:pPr>
              <w:pStyle w:val="Normal"/>
              <w:rPr/>
            </w:pPr>
            <w:r>
              <w:rPr/>
              <w:t>461 550 341, 721 846 188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p@svitavy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Dr. Erich Stündl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61 550 314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ndl@svitavy.c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4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Mesto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obační a mediační služba Svita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Psc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ilady Horákové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Psc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68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Mes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vitav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Mesto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eb: </w:t>
            </w:r>
            <w:r>
              <w:rPr/>
              <w:t>www.pmscr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oucí střediska: </w:t>
            </w:r>
          </w:p>
          <w:p>
            <w:pPr>
              <w:pStyle w:val="Normal"/>
              <w:rPr/>
            </w:pPr>
            <w:r>
              <w:rPr/>
              <w:t>Mgr. Jaroslava Šabrňákov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.:</w:t>
            </w:r>
            <w:r>
              <w:rPr/>
              <w:t xml:space="preserve"> 733 788 97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 jsabrnakova@pms.justice.c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7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24"/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Psc">
    <w:name w:val="psc"/>
    <w:qFormat/>
    <w:rPr/>
  </w:style>
  <w:style w:type="character" w:styleId="Mesto">
    <w:name w:val="mesto"/>
    <w:qFormat/>
    <w:rPr/>
  </w:style>
  <w:style w:type="character" w:styleId="Contactnamevalue">
    <w:name w:val="contact-name-value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Markedcontent">
    <w:name w:val="markedcontent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;Calibri"/>
      <w:color w:val="auto"/>
      <w:kern w:val="2"/>
      <w:sz w:val="24"/>
      <w:szCs w:val="24"/>
      <w:lang w:val="cs-CZ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dresaHTML">
    <w:name w:val="Adresa HTML"/>
    <w:basedOn w:val="Normal"/>
    <w:qFormat/>
    <w:pPr>
      <w:suppressAutoHyphens w:val="false"/>
    </w:pPr>
    <w:rPr>
      <w:i/>
      <w:i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Batang;바탕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Batang;바탕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mt.gov.cz/vzdelavani/socialni-programy/metodicke-dokumenty-doporuceni-a-pokyny" TargetMode="External"/><Relationship Id="rId3" Type="http://schemas.openxmlformats.org/officeDocument/2006/relationships/hyperlink" Target="http://www.linkabezpeci.cz/" TargetMode="External"/><Relationship Id="rId4" Type="http://schemas.openxmlformats.org/officeDocument/2006/relationships/hyperlink" Target="mailto:pomoc@linkabezpeci.cz" TargetMode="External"/><Relationship Id="rId5" Type="http://schemas.openxmlformats.org/officeDocument/2006/relationships/hyperlink" Target="http://www.amrp.cz/" TargetMode="External"/><Relationship Id="rId6" Type="http://schemas.openxmlformats.org/officeDocument/2006/relationships/hyperlink" Target="http://www.obcanskeporadny.cz/" TargetMode="External"/><Relationship Id="rId7" Type="http://schemas.openxmlformats.org/officeDocument/2006/relationships/hyperlink" Target="http://www.capld.cz/" TargetMode="External"/><Relationship Id="rId8" Type="http://schemas.openxmlformats.org/officeDocument/2006/relationships/hyperlink" Target="http://www.pppinfo.cz/" TargetMode="External"/><Relationship Id="rId9" Type="http://schemas.openxmlformats.org/officeDocument/2006/relationships/hyperlink" Target="https://www.ditekrize.cz/" TargetMode="External"/><Relationship Id="rId10" Type="http://schemas.openxmlformats.org/officeDocument/2006/relationships/hyperlink" Target="https://www.linkabezpeci.cz/" TargetMode="External"/><Relationship Id="rId11" Type="http://schemas.openxmlformats.org/officeDocument/2006/relationships/hyperlink" Target="http://www.fzv.cz/" TargetMode="External"/><Relationship Id="rId12" Type="http://schemas.openxmlformats.org/officeDocument/2006/relationships/hyperlink" Target="mailto:info@pppuo.cz" TargetMode="External"/><Relationship Id="rId13" Type="http://schemas.openxmlformats.org/officeDocument/2006/relationships/hyperlink" Target="mailto:info@pppuo.cz" TargetMode="External"/><Relationship Id="rId14" Type="http://schemas.openxmlformats.org/officeDocument/2006/relationships/hyperlink" Target="mailto:mp@litomysl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5:00Z</dcterms:created>
  <dc:creator>INF</dc:creator>
  <dc:description/>
  <cp:keywords/>
  <dc:language>en-US</dc:language>
  <cp:lastModifiedBy>Mgr. Simona Kubešová</cp:lastModifiedBy>
  <cp:lastPrinted>2025-09-02T08:10:00Z</cp:lastPrinted>
  <dcterms:modified xsi:type="dcterms:W3CDTF">2025-09-02T06:15:00Z</dcterms:modified>
  <cp:revision>2</cp:revision>
  <dc:subject/>
  <dc:title>MINIMÁLNÍ PREVENTIVNÍ PROGRAM</dc:title>
</cp:coreProperties>
</file>