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sz w:val="28"/>
          <w:szCs w:val="24"/>
        </w:rPr>
        <w:t>Základní škola a mateřská škola Trstěnice, okres Svitavy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4"/>
        </w:rPr>
        <w:t>Trstěnice 12, 569 57</w:t>
      </w:r>
    </w:p>
    <w:p>
      <w:pPr>
        <w:pStyle w:val="Normal"/>
        <w:rPr>
          <w:rStyle w:val="StrongEmphasis"/>
          <w:b w:val="false"/>
          <w:b w:val="false"/>
          <w:color w:val="0000FF"/>
          <w:sz w:val="28"/>
          <w:szCs w:val="24"/>
          <w:u w:val="single"/>
        </w:rPr>
      </w:pPr>
      <w:r>
        <w:rPr/>
      </w:r>
    </w:p>
    <w:p>
      <w:pPr>
        <w:pStyle w:val="Normal"/>
        <w:rPr>
          <w:rStyle w:val="StrongEmphasis"/>
          <w:color w:val="0000FF"/>
          <w:sz w:val="36"/>
          <w:szCs w:val="36"/>
          <w:u w:val="single"/>
        </w:rPr>
      </w:pPr>
      <w:r>
        <w:rPr>
          <w:rStyle w:val="StrongEmphasis"/>
          <w:color w:val="0000FF"/>
          <w:sz w:val="36"/>
          <w:szCs w:val="36"/>
          <w:u w:val="single"/>
        </w:rPr>
        <w:t>Školní preventivní strategie</w:t>
      </w:r>
    </w:p>
    <w:p>
      <w:pPr>
        <w:pStyle w:val="Normal"/>
        <w:rPr>
          <w:rStyle w:val="StrongEmphasis"/>
          <w:color w:val="0000FF"/>
          <w:sz w:val="36"/>
          <w:szCs w:val="36"/>
          <w:u w:val="single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harakteristika škol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ákladní škola a mateřská škola Trstěnice je plně organizovaná základní škola s 9 postupnými ročníky.  Na prvním stupni (1. až 5. ročník) je 5 tříd, na druhém stupni (6. až 9. ročník) jsou 4 třídy. K 1. 9. 2023 máme 107 žáků ve škole, 42 žáků je vzděláváno pod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 41 </w:t>
      </w:r>
      <w:r>
        <w:rPr>
          <w:bCs/>
          <w:sz w:val="24"/>
          <w:szCs w:val="24"/>
        </w:rPr>
        <w:t>Individuální vzdělávání</w:t>
      </w:r>
      <w:r>
        <w:rPr>
          <w:sz w:val="24"/>
          <w:szCs w:val="24"/>
        </w:rPr>
        <w:t xml:space="preserve">  a 25 dětí ve školce. Součástí školy je i družina. Ve vedlejší budově sídlí jídelna 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a je vybavena počítačovou učebnou, interaktivní tabulí, cvičnou školní kuchyní a novou učebnou pro výuku F, Ch a Př. Žákům nabízíme množství zajímavých kroužků, aktivit a podporujeme individuální učení. Škola je vhodná i pro vozíčkář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a je umístěna v klidné části obce a žáci mohou využívat k relaxaci i výuce rozsáhlý areál zeleně a hřišť v okolí školních budov. Tyto prostory často využíváme k nejrůznějším aktivitám a akcím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Ve škole je také odloučené pracoviště ZUŠ Dolní Újezd, která dětem nabízí hru na hudební nástroj (zobcová flétna, klavír, kytara, trubka) výtvarný a dramatický obor.</w:t>
      </w:r>
    </w:p>
    <w:p>
      <w:pPr>
        <w:pStyle w:val="Normal"/>
        <w:rPr>
          <w:rStyle w:val="StrongEmphasis"/>
          <w:b w:val="false"/>
          <w:b w:val="false"/>
          <w:color w:val="0000FF"/>
          <w:sz w:val="28"/>
          <w:szCs w:val="24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FF"/>
          <w:sz w:val="28"/>
          <w:szCs w:val="24"/>
          <w:u w:val="single"/>
        </w:rPr>
      </w:pPr>
      <w:hyperlink w:anchor="_top">
        <w:r>
          <w:rPr>
            <w:rStyle w:val="InternetLink"/>
            <w:b/>
            <w:sz w:val="28"/>
            <w:szCs w:val="24"/>
          </w:rPr>
          <w:t>1. Současný stav problematiky</w:t>
        </w:r>
      </w:hyperlink>
    </w:p>
    <w:p>
      <w:pPr>
        <w:pStyle w:val="Normal"/>
        <w:rPr>
          <w:rStyle w:val="StrongEmphasis"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Škola vytváří tento program jako základní nástroj prevence. Jde o komplexní systémový prvek v realizaci preventivních aktivit, program je nejméně jednou ročně vyhodnocován. sleduje se účinnost, průběh, měří se efektivita jednotlivých aktivit. Pro školu je závazný a podléhá kontrole České školní inspekce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br/>
        <w:t xml:space="preserve">Nárůst různých projevů rizikového chování včetně zneužívání návykových látek v populaci mládeže a dětí školního věku se stává celospolečenským problémem. Děti patří k nejohroženější skupině. Proto je důležité zahájit primární prevenci právě v době základní školní docházky, poskytnout žákům co nejvíce informací o drogové problematice (přiměřeně k věku žáků), naslouchat jejich problémům a otevřeně s nimi hovořit i na neformální úrovni. </w:t>
      </w:r>
    </w:p>
    <w:p>
      <w:pPr>
        <w:pStyle w:val="Normal"/>
        <w:spacing w:before="280" w:after="280"/>
        <w:rPr>
          <w:bCs/>
          <w:color w:val="000000"/>
          <w:sz w:val="24"/>
          <w:szCs w:val="24"/>
        </w:rPr>
      </w:pPr>
      <w:r>
        <w:rPr>
          <w:color w:val="000000"/>
          <w:sz w:val="23"/>
          <w:szCs w:val="23"/>
        </w:rPr>
        <w:t>Úkolem minimálního preventivního programu je oddalovat a snižovat výskyt rizikového chování dětí (např. násilí, šikana, záškoláctví, kouření, zneužívání alkoholu) a zároveň podpořit jejich sociální a osobnostní rozvoj, zlepšování komunikačních dovedností, umění říci NE, řešení stresových situací, umění spolupracovat, ale zároveň bránit se manipulaci a vrstevnickým tlaků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FF"/>
          <w:sz w:val="24"/>
        </w:rPr>
        <w:t>Metodické doporučení k primární prevenci rizikového chování u dětí, žáků a studentů ve školách a školských zařízeních, č.j. 21291/2010-28 (</w:t>
      </w:r>
      <w:r>
        <w:rPr>
          <w:sz w:val="24"/>
          <w:szCs w:val="24"/>
        </w:rPr>
        <w:t xml:space="preserve">aktualizovaná příloha </w:t>
      </w:r>
      <w:r>
        <w:rPr>
          <w:color w:val="000000"/>
          <w:sz w:val="24"/>
          <w:szCs w:val="24"/>
        </w:rPr>
        <w:t>Č. 3 poruchy příjmu potravy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nová příloha Č. 23 psychická krize/duševní onemocnění žáka. (č. 1-23).</w:t>
      </w:r>
    </w:p>
    <w:p>
      <w:pPr>
        <w:pStyle w:val="Normal"/>
        <w:spacing w:before="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ánek 2, odst. 7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Školní preventivní strategie je dlouhodobým preventivním programem pro školy a školská zařízení. Je součástí školního vzdělávacího programu, který vychází z příslušného rámcového vzdělávacího programu, popř. přílohou dosud platných osnov a učebních plánů. Vychází z omezených časových, personálních a finančních investic se zaměřením na nejvyšší efektivitu, jasně definuje dlouhodobé a krátkodobé cíle, je naplánována tak, aby mohla být řádně uskutečňována. Přizpůsobuje se kulturním, sociálním či politickým okolnostem i struktuře školy či specifické populaci jak v rámci školy, tak v jejím okolí, respektuje rozdíly ve školním prostředí. Oddaluje, brání nebo snižuje výskyt rizikových forem chování, zvyšuje schopnost žáků a studentů činit informovaná a zodpovědná rozhodnutí. Má dlouhotrvající výsledky, pojmenovává problémy z oblasti rizikových forem chování. Pomáhá zejména těm jedincům, kteří pocházejí z nejvíce ohrožených skupin (minoritám, cizincům, pacientům či dětem) při zajištění jejich lidských práv a povinností. Podporuje zdravý životní styl, tj. harmonickou rovnováhu tělesných a duševních funkcí s pocitem spokojenosti, chuti do života, tělesného i duševního blaha (výchova ke zdraví, osobní a duševní hygiena, výživa a pohybové aktivity). Poskytuje podněty ke zpracování Minimálního preventivního programu.</w:t>
      </w:r>
    </w:p>
    <w:p>
      <w:pPr>
        <w:pStyle w:val="Normal"/>
        <w:spacing w:before="280" w:after="280"/>
        <w:rPr>
          <w:b/>
          <w:b/>
          <w:iCs/>
          <w:color w:val="0000FF"/>
          <w:sz w:val="24"/>
          <w:szCs w:val="24"/>
          <w:u w:val="single"/>
        </w:rPr>
      </w:pPr>
      <w:r>
        <w:rPr>
          <w:b/>
          <w:iCs/>
          <w:color w:val="0000FF"/>
          <w:sz w:val="24"/>
          <w:szCs w:val="24"/>
          <w:u w:val="single"/>
        </w:rPr>
      </w:r>
    </w:p>
    <w:p>
      <w:pPr>
        <w:pStyle w:val="Normal"/>
        <w:spacing w:before="280" w:after="28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Hlavní aktivity zapracované do strategie</w:t>
      </w:r>
    </w:p>
    <w:p>
      <w:pPr>
        <w:pStyle w:val="Normal"/>
        <w:rPr>
          <w:sz w:val="24"/>
        </w:rPr>
      </w:pPr>
      <w:r>
        <w:rPr>
          <w:sz w:val="24"/>
        </w:rPr>
        <w:t>- Odpovědnost za systematické vzdělávání pedagogických pracovníků v metodikách preventivní výchovy, v technikách pedagogické preventivní práce, nácviky praktických psychologických a sociálně psychologických dovedností, techniky rozvíjení osobnosti, metody vytváření pozitivních vztahů mezi žáky a řešení problémových situací,</w:t>
      </w:r>
    </w:p>
    <w:p>
      <w:pPr>
        <w:pStyle w:val="Normal"/>
        <w:rPr/>
      </w:pPr>
      <w:r>
        <w:rPr>
          <w:sz w:val="24"/>
        </w:rPr>
        <w:t>- systémové zavádění etické a právní výchovy, výchovy ke zdravému životnímu stylu, včetně poruch příjmu potravy, v oblastí preventivní výchovy do výuky,</w:t>
      </w:r>
    </w:p>
    <w:p>
      <w:pPr>
        <w:pStyle w:val="Normal"/>
        <w:rPr>
          <w:sz w:val="24"/>
        </w:rPr>
      </w:pPr>
      <w:r>
        <w:rPr>
          <w:sz w:val="24"/>
        </w:rPr>
        <w:t>- uplatňování různých forem a metod působení na jednotlivce a skupiny dětí a mládeže, zaměřeného na podporu rozvoje jejich osobnosti a sociálního chování,</w:t>
      </w:r>
    </w:p>
    <w:p>
      <w:pPr>
        <w:pStyle w:val="Normal"/>
        <w:rPr>
          <w:sz w:val="24"/>
        </w:rPr>
      </w:pPr>
      <w:r>
        <w:rPr>
          <w:sz w:val="24"/>
        </w:rPr>
        <w:t>- vytváření podmínek pro smysluplné využití volného času dětí a mládeže,</w:t>
      </w:r>
    </w:p>
    <w:p>
      <w:pPr>
        <w:pStyle w:val="Normal"/>
        <w:rPr>
          <w:sz w:val="24"/>
        </w:rPr>
      </w:pPr>
      <w:r>
        <w:rPr>
          <w:sz w:val="24"/>
        </w:rPr>
        <w:t>- spolupráce s rodiči a osvětová činnost pro rodiče v oblasti zdravého životního stylu,</w:t>
      </w:r>
    </w:p>
    <w:p>
      <w:pPr>
        <w:pStyle w:val="Normal"/>
        <w:rPr>
          <w:sz w:val="24"/>
        </w:rPr>
      </w:pPr>
      <w:r>
        <w:rPr>
          <w:sz w:val="24"/>
        </w:rPr>
        <w:t>- průběžné sledování konkrétních podmínek a situace ve škole či školském zařízení z hlediska rizik výskytu patologických jevů a uplatňování různých forem a metod umožňujících včasné zachycení ohrožených dětí a mladistvých,</w:t>
      </w:r>
    </w:p>
    <w:p>
      <w:pPr>
        <w:pStyle w:val="Normal"/>
        <w:rPr>
          <w:sz w:val="24"/>
        </w:rPr>
      </w:pPr>
      <w:r>
        <w:rPr>
          <w:sz w:val="24"/>
        </w:rPr>
        <w:t>- diferencované uplatňování preventivních aktivit a programů speciálně zaměřených na jednotlivé rizikové skupiny dětí a mládeže,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</w:rPr>
        <w:t xml:space="preserve">- poskytování poradenských služeb a zajišťování poradenských služeb specializovaných </w:t>
        <w:br/>
        <w:t>   poradenských a preventivních zařízení pro žáky, rodiče a pedagogy</w:t>
      </w:r>
      <w:r>
        <w:rPr/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stav školy z hlediska patologických jevů, její zamě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ztah učitel – žák</w:t>
      </w:r>
    </w:p>
    <w:p>
      <w:pPr>
        <w:pStyle w:val="Normal"/>
        <w:rPr/>
      </w:pPr>
      <w:r>
        <w:rPr>
          <w:sz w:val="24"/>
          <w:szCs w:val="24"/>
        </w:rPr>
        <w:t xml:space="preserve">Budujeme vzájemnou důvěru mezi učitelem a žákem. Žák ví, že se může na učitele obrátit a bude respektován jeho názor, jeho potřeby. Učitel se zajímá o žáka, podněcuje dialog. Učitel získává důvěru žáka i prostřednictvím budování vztahu s rodinou, sociálním prostředím žáka. Při řešení problémů je učitel otevřen komunikaci s žákem, s rodičem, širší rodinou, ostatními pedagogy, výchovným poradcem, ad. Na základě dosažení dohody o společných cílech a postupech </w:t>
      </w:r>
      <w:r>
        <w:rPr>
          <w:b/>
          <w:sz w:val="24"/>
          <w:szCs w:val="24"/>
        </w:rPr>
        <w:t>dochází k celkové a jednotné podpoře žák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Skupinová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áci ve vyučování spolupracují, ve dvojicích, ve skupinách, ve skupinách napříč třídami. Učitel věnuje pozornost spolupráci ve skupinách, podporuje naslouchání, zapojení všech členů skupiny, reflektuje s žáky skupinovou práci a podporuje tak rozvoj kompetencí </w:t>
      </w:r>
      <w:r>
        <w:rPr>
          <w:b/>
          <w:sz w:val="24"/>
          <w:szCs w:val="24"/>
        </w:rPr>
        <w:t>týmové práce, řešení konfliktu</w:t>
      </w:r>
      <w:r>
        <w:rPr>
          <w:sz w:val="24"/>
          <w:szCs w:val="24"/>
        </w:rPr>
        <w:t xml:space="preserve"> (učitel podporuje odpovědnost žáka za řešení konfliktu). Žáci se učí vést diskuzi, vyjadřovat své názory, naslouchat druhým a vhodným způsobem reagovat na kritiku. Jednou z možností je například vedení komunitního kruhu, ve kterém má každý právo </w:t>
      </w:r>
      <w:r>
        <w:rPr>
          <w:b/>
          <w:sz w:val="24"/>
          <w:szCs w:val="24"/>
        </w:rPr>
        <w:t>diskutovat</w:t>
      </w:r>
      <w:r>
        <w:rPr>
          <w:sz w:val="24"/>
          <w:szCs w:val="24"/>
        </w:rPr>
        <w:t xml:space="preserve"> na základě pravidel diskuse, </w:t>
      </w:r>
      <w:r>
        <w:rPr>
          <w:b/>
          <w:sz w:val="24"/>
          <w:szCs w:val="24"/>
        </w:rPr>
        <w:t>sdílet</w:t>
      </w:r>
      <w:r>
        <w:rPr>
          <w:sz w:val="24"/>
          <w:szCs w:val="24"/>
        </w:rPr>
        <w:t xml:space="preserve"> své pocity, obavy, radosti, zážitky, podněty k životu třídy, klást otáz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ktové vyučování a celoškolní projekty</w:t>
      </w:r>
    </w:p>
    <w:p>
      <w:pPr>
        <w:pStyle w:val="Normal"/>
        <w:rPr/>
      </w:pPr>
      <w:r>
        <w:rPr>
          <w:sz w:val="24"/>
          <w:szCs w:val="24"/>
        </w:rPr>
        <w:t xml:space="preserve">V rámci projektů se žáci mohou blíže seznámit s děním kolem sebe a aktuálními tématy. Umožňuje intenzivní spolupráci tříd. Celoškolní projekt navíc podporuje spolupráci žáků napříč třídami a napříč ročníky. Žáci se navzájem poznávají a dokážou spolupracovat starší s mladšími. Je to podstatný prvek prevence šikany starších žáků vůči mladší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vidualizované hodnocení, slovní hodnocení, sebehodnocení, zpětná vazba skupiny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Žáci dostávají komplexní zpětnou vazbu od učitele. Jsou informováni o svém pokroku i nedostatcích. Je oceňováno úsilí žáka a míra jeho pokroku bez srovnávání s výkonem ostatních. Je podporován jeho individuální talent a zájem. Diferenciace výuky může probíhat prostřednictvím práce ve skupinách podle zaměření žáka. Pomáháme žákovi vybudovat si důvěru v sebe, ve vlastní síly, pozitivní vztah k okolnímu svět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Komunikace se zákonnými zástupci, veřejností</w:t>
      </w:r>
    </w:p>
    <w:p>
      <w:pPr>
        <w:pStyle w:val="Normal"/>
        <w:rPr/>
      </w:pPr>
      <w:r>
        <w:rPr>
          <w:sz w:val="24"/>
          <w:szCs w:val="24"/>
        </w:rPr>
        <w:t>Učitelé nabízejí všem zákonným zástupcům žáků možnost individuální konzultace. Zákonní zástupci žáků mají také možnost navštívit i výuku či se zapojit do výuky v rámci svých možností a poznávají tak prostředí školy a lépe tak chápou potřeby svých dětí ve škole.</w:t>
      </w:r>
    </w:p>
    <w:p>
      <w:pPr>
        <w:pStyle w:val="Normal"/>
        <w:rPr/>
      </w:pPr>
      <w:r>
        <w:rPr>
          <w:sz w:val="24"/>
          <w:szCs w:val="24"/>
        </w:rPr>
        <w:t>Zákonní zástupci žáků budou o programu informovat především třídní učitelé na třídních schůzkách. Informovanost bude zaměřena zejména na aktuální oblast prevence rizikového chování (užívání návykových látek, zdravý životní styl- poruchy příjmu potravy, psychické krize a onemocnění, šikany (kyberšikany), záškoláctví, aj.. Zákonní zástupci žáků obdrží informace, které budou obsahovat nezbytná telefonní čísla a adresy, základní seznam změn chování, které by se mohli u jejich dětí vyskytnout, ale i několik užitečných rad, jak se zachovat, objeví-li nebo budou mít podezření na nějakou z rizikových poruch chování. Pokud rodiče projeví zájem, rádi pro ně zajistíme alespoň jeden seminář nebo besedu s odborníkem. Budeme se snažit zapojit rodiče do programu i tak, že je požádáme, aby se k jeho průběhu vyjádřili. Na jejich dotazy a připomínky budeme zpětně reag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Pedagogická diagnostika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3"/>
          <w:szCs w:val="23"/>
        </w:rPr>
        <w:t>Všichni pracovníci se v rámci svých možností snaží monitorovat nežádoucí chování u žáků v rizikových prostorách školy (šatny, WC, hřiště apod.). Pedagogičtí pracovníci mapují a monitorují situaci v jednotlivých třídách. Nezastupitelná je práce třídních učitelů, kteří mají možnost všímat si dětí i v rámci mimoškolních akcí např. na výletech, exkurzích, ve škole v přírodě nebo na kulturních akcích.</w:t>
      </w:r>
      <w:r>
        <w:rPr>
          <w:sz w:val="23"/>
          <w:szCs w:val="23"/>
        </w:rPr>
        <w:t xml:space="preserve"> </w:t>
      </w:r>
      <w:r>
        <w:rPr>
          <w:b w:val="false"/>
          <w:sz w:val="24"/>
          <w:szCs w:val="24"/>
        </w:rPr>
        <w:t xml:space="preserve">Učitel věnuje pozornost žákům, registruje signály o možném problému žáka a hledá příčiny a vhodné formy nápravy. Pokud je třeba, spolupracuje s rodiči a výchovným poradcem, který se zapojí do diagnostického a terapeutického procesu. Případně je využíváno dalších odborných institucí (PPP, SPC,  aj.)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olupráce s jinými institucemi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výuky každoročně zařazujeme programy primární prevence pro ve spolupráci s PPP a SPC Ústí nad Orlicí, SVP Alfa Svitavy, ACET ČR, Policie ČR, MP Education, MěÚ Litomyšl – odbor dopravy, a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Řešení přestupků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3"/>
          <w:szCs w:val="23"/>
        </w:rPr>
        <w:t xml:space="preserve">Běžné přestupky řeší převážně třídní učitelé. Při zjištění rizikového chování je informován třídní učitel, metodik prevence a vedení školy. </w:t>
      </w:r>
      <w:r>
        <w:rPr>
          <w:sz w:val="24"/>
          <w:szCs w:val="24"/>
        </w:rPr>
        <w:t>Porušování školního řádu, týkajícího se držení, distribuce a užívání návykových látek v prostorách školy, je klasifikováno jako hrubý přestupek a jsou vyvozeny patřičné sankce. Jsou sledovány i další riziková chování - šikana, vandalismus, brutalita, rasismus, záškoláctví, atd. Při jejich zjištění jsou navržena cílená opatření. V případě, kdy selže prevence ve škole, bude přistoupeno k následujícím opatřením: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dividuální pohovor se žákem 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ednání s rodiči na úrovni výchovné komise 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oporučení kontaktu s odborníky 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 případě nezájmu rodičů uvědomění sociálního odboru, oddělení péče o dítě </w:t>
      </w:r>
    </w:p>
    <w:p>
      <w:pPr>
        <w:pStyle w:val="Normal"/>
        <w:numPr>
          <w:ilvl w:val="0"/>
          <w:numId w:val="1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v případě dealerství oznámení Policii Č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eřejnění informac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e jsou zveřejňovány na nástěnkách u ředitelny a v učebnovém pavilonu v prostoru poblíž vchodu. Informace obsahují důležitá telefonní čísla a adresy (linky důvěry apod.) a další informace, které se vztahují k tématům zařazeným do Minimálního preventivního programu, strategie šikany- kyberšikany, užívání návykových látek, psychohygiena, atd. Na výběru témat umístěných na nástěnku se mohou žáci sami podílet právě svými dotazy vhazovanými do schránky důvě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Dalším informačním zdrojem pro žáky a hlavně vyučující jsou knihy, časopisy, webové stránky a videa s touto tematikou. Do budoucna budeme tento zdroj dále rozšiřovat a aktualizov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Program budeme propagovat na školních webových stránkách a podle možností i v regionálním tisku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b) stav dětí ve vztahu k patologickým jevům</w:t>
        <w:br/>
        <w:br/>
        <w:t xml:space="preserve">Ke zjištění aktuálního stavu rizikového chování ve škole jsou využívány dotazníkové metody či sociometrická šetření </w:t>
      </w:r>
      <w:r>
        <w:rPr>
          <w:sz w:val="22"/>
          <w:szCs w:val="22"/>
        </w:rPr>
        <w:t xml:space="preserve">na serveru </w:t>
      </w:r>
      <w:hyperlink r:id="rId2">
        <w:r>
          <w:rPr>
            <w:rStyle w:val="InternetLink"/>
            <w:sz w:val="22"/>
            <w:szCs w:val="22"/>
          </w:rPr>
          <w:t>www.proskoly.cz</w:t>
        </w:r>
      </w:hyperlink>
      <w:r>
        <w:rPr>
          <w:sz w:val="22"/>
          <w:szCs w:val="22"/>
        </w:rPr>
        <w:t>, které zmapují vztahy mezi žáky ve třídě nebo upozorní na rizikové chování. U</w:t>
      </w:r>
      <w:r>
        <w:rPr>
          <w:sz w:val="24"/>
          <w:szCs w:val="24"/>
        </w:rPr>
        <w:t xml:space="preserve">čitelé pracují s kolektivem žáků v rámci třídnických hodin. Na schůzkách žákovského parlamentu, které se konají 1x za měsíc, mohou žáci prostřednictvím svých zástupců </w:t>
      </w:r>
      <w:bookmarkStart w:id="0" w:name="_2._Personální_zajištění"/>
      <w:bookmarkEnd w:id="0"/>
      <w:r>
        <w:rPr>
          <w:sz w:val="24"/>
          <w:szCs w:val="24"/>
        </w:rPr>
        <w:t>přednést návrhy a připomínky ke vzdělávacímu procesu, školnímu prostředí, akcím, vzájemnému soužití apod.)</w:t>
      </w:r>
    </w:p>
    <w:p>
      <w:pPr>
        <w:pStyle w:val="Normal"/>
        <w:spacing w:before="280" w:after="280"/>
        <w:rPr>
          <w:sz w:val="24"/>
          <w:szCs w:val="24"/>
        </w:rPr>
      </w:pPr>
      <w:hyperlink w:anchor="_top">
        <w:r>
          <w:rPr>
            <w:rStyle w:val="InternetLink"/>
            <w:b/>
            <w:bCs/>
            <w:sz w:val="28"/>
          </w:rPr>
          <w:t>2. Personální zajištění prevence</w:t>
        </w:r>
      </w:hyperlink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chovný poradce</w:t>
      </w:r>
    </w:p>
    <w:p>
      <w:pPr>
        <w:pStyle w:val="Normal"/>
        <w:rPr>
          <w:sz w:val="24"/>
          <w:szCs w:val="24"/>
        </w:rPr>
      </w:pPr>
      <w:bookmarkStart w:id="1" w:name="_Hlk132899431"/>
      <w:r>
        <w:rPr>
          <w:rFonts w:eastAsia="Calibri"/>
          <w:kern w:val="2"/>
          <w:sz w:val="24"/>
          <w:szCs w:val="24"/>
          <w:lang w:eastAsia="en-US"/>
        </w:rPr>
        <w:t xml:space="preserve">Výchovný poradce se věnuje problematice kariérového poradenství a procesu integrace žáků se SVP, včetně integrace nadaných žáků. </w:t>
      </w:r>
      <w:r>
        <w:rPr>
          <w:sz w:val="24"/>
          <w:szCs w:val="24"/>
        </w:rPr>
        <w:t>Koordinuje společně s metodikem prevence aktivity školy v oblasti prevence. Aktivně nabízí učitelům a žákům možnost poradit se o svých problémech. Zaměřuje se na žáky, kteří jsou ohroženi ve svém vývoji, sebepojetí, komunikaci s druhými.  Učitelé informují výchovného poradce o případech výskytu agresivního chování ve třídě, signálů o potížích žáka (osobnostní, rodinné, vztahové), náhlém i trvalém neúspěchu v učení, obtížné komunikaci, konfliktu s rodiči, porušování pravidel soužití ve škole žákem, krádežích ve třídách. Výchovný poradce navrhuje opatření, navrhuje řediteli školy svolání výchovné komise, vede individuální konzultace s dětmi, s rodiči, informuje o možnostech odborné péče a další pomoci (adresář sociálních služeb, linku bezpečí, apod.). Jedná se sociálním odborem. Konzultuje problémy s odbornými pracovišti – SPC, PPP.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>Vykonává činnost poradenskou, metodickou, informační, o těchto činnostech vede písemnou dokumentaci. Náplň práce výchovného poradce vychází z vyhlášky č. 72/2005 Sb., o poskytování poradenských služeb ve školách a školských poradenských zařízeních, ve znění vyhlášky č. 197/2016 Sb. a z plánu práce pro daný školní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Metodik prevence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Školní metodik prevence pracuje především v oblasti prevence rizikového chování žáků. Vykonává činnost metodickou, koordinační, informační, poradenskou. Připravuje, koordinuje a realizuje preventivní program školy, spolupracuje s organizacemi v oblasti primární prevence a s orgány státní správy. </w:t>
      </w:r>
      <w:r>
        <w:rPr>
          <w:sz w:val="24"/>
          <w:szCs w:val="24"/>
        </w:rPr>
        <w:t>Komunikuje s učiteli v oblasti primární prevence, v případě vniklého problému dává podněty k možné nápravě. Koordinuje předávání informací o problematice rizikového chování ve škole, dokumentuje průběh preventivní práce školy. Hodnotí realizaci minimálního preventivního programu</w:t>
      </w:r>
      <w:r>
        <w:rPr>
          <w:rFonts w:eastAsia="Calibri"/>
          <w:kern w:val="2"/>
          <w:sz w:val="24"/>
          <w:szCs w:val="24"/>
          <w:lang w:eastAsia="en-US"/>
        </w:rPr>
        <w:t xml:space="preserve"> Náplň práce školního metodika prevence vychází z vyhlášky č. 72/2005 Sb., o poskytování poradenských služeb ve školách a školských poradenských zařízeních, ve znění vyhlášky č. 197/2016 Sb.</w:t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íle školního metodika prevence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Koordinace tvorby a kontrola realizace preventivního programu školy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Spolupráce s vedením školy, výchovnou poradkyní a třídními učiteli při řešení problému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Seznamovat pedagogický sbor se situací v oblasti prevence, dát k dispozici dostupný materiál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Mapovat sociálně patologické jevy na škole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Účastnit se schůzek metodiků, besed, seminářů týkajících se problematiky sociálně patologických jevů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Zajišťovat preventivní programy pro žáky, pedagogy a rodiče ško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edagogové</w:t>
      </w:r>
    </w:p>
    <w:p>
      <w:pPr>
        <w:pStyle w:val="Heading1"/>
        <w:rPr>
          <w:szCs w:val="24"/>
        </w:rPr>
      </w:pPr>
      <w:r>
        <w:rPr>
          <w:szCs w:val="24"/>
        </w:rPr>
        <w:t>Věnují se v rámci výuky rozvoji kompetencí žáků v oblasti sociálních dovedností, učí podle principů a metod v rámci koncepce školy. Provádějí průběžnou diagnostiku žáků a třídy, na pedagogických radách vzájemně hodnotí uplynulé období, konzultují případné problémy, navrhují opatření. Třídní učitel je v kontaktu se zákonnými zástupci žáků své třídy prostřednictvím třídních schůzek, osobních setkání a dalších možností komunik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Ředitel školy. </w:t>
      </w:r>
      <w:bookmarkStart w:id="2" w:name="_Hlk132900267"/>
    </w:p>
    <w:p>
      <w:pPr>
        <w:pStyle w:val="Normal"/>
        <w:rPr>
          <w:szCs w:val="24"/>
        </w:rPr>
      </w:pPr>
      <w:r>
        <w:rPr>
          <w:sz w:val="24"/>
          <w:szCs w:val="24"/>
        </w:rPr>
        <w:t>Sleduje efektivitu prevence rizikového chování. Sleduje problémy v kontextu celé školy a dělá personální a organizační opatření ke zlepšení vzájemného soužití ve škole. Svolává v případě potřeby výchovnou komisi za účasti rodičů, pedagogů, pracovníků orgánů péče o dítě, psychologů apod</w:t>
      </w:r>
      <w:bookmarkEnd w:id="2"/>
      <w:r>
        <w:rPr>
          <w:szCs w:val="24"/>
        </w:rPr>
        <w:t xml:space="preserve">. </w:t>
      </w:r>
      <w:bookmarkStart w:id="3" w:name="_3._Potřebnost_projektu"/>
      <w:bookmarkEnd w:id="3"/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br/>
      </w:r>
      <w:hyperlink w:anchor="_top">
        <w:r>
          <w:rPr>
            <w:rStyle w:val="InternetLink"/>
            <w:b/>
            <w:bCs/>
            <w:sz w:val="28"/>
          </w:rPr>
          <w:t>3. Potřebnost projekt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Škola nepřejímá zodpovědnost za výchovu ke zdravému životnímu stylu. Škola rodičům jen pomáhá v rozvoji dítěte jeho vzděláváním a socializací ve skupině dětí. Prevence založená ve společnosti předpokládá řadu spolupracujících složek. Vedle rodiny, škol a školských zařízení jsou to orgány sociálně právní ochrany dětí, zdravotnická zařízení, místní samosprávy, poradenské instituce ve školství, duchovní sdružení, policie, kulturní střediska, zájmové organizace, podnikatelské subjekty apod. Škola usiluje o integraci primárně preventivních aktivit, které sama poskytuje, se službami specializovaných zaříz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Za problémy v oblasti primární prevence u dětí a mládeže jsou považovány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nechuť pedagogů vyvíjet aktivity, které nepřinášejí okamžitý viditelný výsledek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nedostatečné využití stávající legislativy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nedostatečná ochrana dětí před alkoholem a pasivním kouřením v rodině a na veřejnosti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vysoká společenská tolerance k legálním drogám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mobilní telefony, Internet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liberalizace drogové politiky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bsence pocitu zodpovědnosti za vlastní zdraví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odceňování primární prevenc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revence pouze ve škole, po skončení vyučování nemožnost postihu, nekontrolovatelnost žáků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revence jen ve školách, absence prevence v rodinách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neodbornost pedagogů v dané oblasti (absence právního vědomí)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nedostatečné pravomoci školních metodiků prevence</w:t>
      </w:r>
    </w:p>
    <w:p>
      <w:pPr>
        <w:pStyle w:val="Heading1"/>
        <w:rPr>
          <w:b/>
          <w:b/>
          <w:bCs/>
          <w:color w:val="0000FF"/>
          <w:sz w:val="28"/>
          <w:u w:val="single"/>
        </w:rPr>
      </w:pPr>
      <w:bookmarkStart w:id="4" w:name="_4._Cíle_projektu"/>
      <w:bookmarkEnd w:id="4"/>
      <w:r>
        <w:rPr/>
        <w:br/>
      </w:r>
      <w:hyperlink w:anchor="_top">
        <w:r>
          <w:rPr>
            <w:rStyle w:val="InternetLink"/>
            <w:b/>
            <w:bCs/>
            <w:sz w:val="28"/>
          </w:rPr>
          <w:t>4. Cíle projekt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a) dlouhodobé</w:t>
      </w:r>
    </w:p>
    <w:p>
      <w:pPr>
        <w:pStyle w:val="Normal"/>
        <w:jc w:val="both"/>
        <w:rPr/>
      </w:pPr>
      <w:r>
        <w:rPr>
          <w:sz w:val="24"/>
          <w:szCs w:val="24"/>
        </w:rPr>
        <w:t>Základními cíli strategie primární prevence rizikového chování mohou být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chova ke zdravému životnímu stylu (prevence poruch příjmu potravy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oj a podpora sociálních a občanských kompetencí žá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unkční informační systém, funkční systém vzdělávání školních metodiků, vícezdrojové a víceleté financování projektů primární prevence.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měna klimatu ve škole, navození atmosféry důvěry a vzájemného respektu mezi učiteli a žáky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/>
      </w:pPr>
      <w:r>
        <w:rPr>
          <w:color w:val="000000"/>
          <w:sz w:val="23"/>
          <w:szCs w:val="23"/>
        </w:rPr>
        <w:t xml:space="preserve">Harmonický rozvoj osobnosti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svojování norem mezilidských vztahů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3"/>
          <w:szCs w:val="23"/>
        </w:rPr>
        <w:t xml:space="preserve">Vytváření právního vědomí žáků </w:t>
      </w:r>
    </w:p>
    <w:p>
      <w:pPr>
        <w:pStyle w:val="Normal"/>
        <w:autoSpaceDE w:val="false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b) střednědobé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tváření a distribuce metodických materiálů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jování rodin do života škol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školení školního metodika v rámci specializačního studia školních metodiků prevence podle vyhlášky č. 317/2005 Sb. o dalším vzdělávání pedagogických pracovníků a kariérním růstu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videlné zapojování do grantového systému prostřednictvím vlastních projektů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ční zabezpečení funkce školního metodika prevence (snížená přímá míra vyučovací povinnosti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tvoření a podpora systému víceletého financování pro oblast primární prevence rizikového chování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Školní preventivní strategii a Minimální preventivní program zařadit do školního vzdělávacího programu</w:t>
      </w:r>
    </w:p>
    <w:p>
      <w:pPr>
        <w:pStyle w:val="Normal"/>
        <w:ind w:left="3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ílem působení v oblasti prevence rizikového chování j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ítě odpovědné za vlastní chování a způsob života v míře přiměřené jeho věk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 posílenou duševní odolností vůči stresu, negativním zážitkům a vlivů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chopné dělat samostatná (a pokud možno správná) rozhodnut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iměřenými sociálně psychologickými dovednostm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chopné řešit, případně schopné nalézt pomoc pro řešení problémů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 vyhraněným negativním vztahem k návykovým látká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dílející se na tvorbě prostředí a životních podmí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c) krátkodobé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apování potřeb v oblasti primární prevence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ční podpora školní preventivní strategie</w:t>
      </w:r>
    </w:p>
    <w:p>
      <w:pPr>
        <w:pStyle w:val="Normal"/>
        <w:numPr>
          <w:ilvl w:val="0"/>
          <w:numId w:val="10"/>
        </w:numPr>
        <w:autoSpaceDE w:val="false"/>
        <w:spacing w:before="0" w:after="47"/>
        <w:rPr/>
      </w:pPr>
      <w:r>
        <w:rPr>
          <w:sz w:val="23"/>
          <w:szCs w:val="23"/>
        </w:rPr>
        <w:t xml:space="preserve">Seznámit vedení školy, výchovné poradce a kolegy s prováděcími materiály strategie prevence. Dále pravidelně informovat o všech problémech, které se vyskytnou u žáků školy. </w:t>
      </w:r>
    </w:p>
    <w:p>
      <w:pPr>
        <w:pStyle w:val="Normal"/>
        <w:numPr>
          <w:ilvl w:val="0"/>
          <w:numId w:val="10"/>
        </w:numPr>
        <w:autoSpaceDE w:val="false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Vybrat vhodné aktivity a akce pro žáky. Cíleně zařazovat témata prevence do výuky. </w:t>
      </w:r>
    </w:p>
    <w:p>
      <w:pPr>
        <w:pStyle w:val="Normal"/>
        <w:numPr>
          <w:ilvl w:val="0"/>
          <w:numId w:val="10"/>
        </w:numPr>
        <w:autoSpaceDE w:val="false"/>
        <w:spacing w:before="0" w:after="47"/>
        <w:rPr>
          <w:sz w:val="23"/>
          <w:szCs w:val="23"/>
        </w:rPr>
      </w:pPr>
      <w:r>
        <w:rPr>
          <w:sz w:val="23"/>
          <w:szCs w:val="23"/>
        </w:rPr>
        <w:t>Věnovat velkou pozornost žákům s vývojovými poruchami učení (dyslexie, dysortografie, dyskalkulie, LMD) a vývojovými poruchami chování – ADD, ADHD</w:t>
      </w:r>
    </w:p>
    <w:p>
      <w:pPr>
        <w:pStyle w:val="Normal"/>
        <w:numPr>
          <w:ilvl w:val="0"/>
          <w:numId w:val="10"/>
        </w:numPr>
        <w:autoSpaceDE w:val="false"/>
        <w:spacing w:before="0" w:after="47"/>
        <w:rPr>
          <w:sz w:val="23"/>
          <w:szCs w:val="23"/>
        </w:rPr>
      </w:pPr>
      <w:r>
        <w:rPr>
          <w:sz w:val="23"/>
          <w:szCs w:val="23"/>
        </w:rPr>
        <w:t>Naučit žáky soustředit se na práci, ale i relaxovat, umět prožívat příjemné okamžiky, najít si koníčky, umět se aktivně bavit, vidět svůj život pozitivně, učit se sám o sobě rozhodovat, najít své přednosti a cenit si jich.</w:t>
      </w:r>
    </w:p>
    <w:p>
      <w:pPr>
        <w:pStyle w:val="Normal"/>
        <w:numPr>
          <w:ilvl w:val="0"/>
          <w:numId w:val="10"/>
        </w:numPr>
        <w:autoSpaceDE w:val="false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Spolupracovat se zákonnými zástupci žáků. </w:t>
      </w:r>
    </w:p>
    <w:p>
      <w:pPr>
        <w:pStyle w:val="Normal"/>
        <w:numPr>
          <w:ilvl w:val="0"/>
          <w:numId w:val="10"/>
        </w:numPr>
        <w:autoSpaceDE w:val="false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Monitorovat projevy fyzického a psychického násilí mezi žáky.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3"/>
          <w:szCs w:val="23"/>
        </w:rPr>
        <w:t xml:space="preserve">Spolupracovat s institucemi a organizacemi v oblasti prevence (PPP  a SPC Ústí nad Orlicí, SVP Alfa Svitavy, Policie ČR, Městská policie, SVP MIMÓZA, OSPOD, aj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vence rizikového chování zahrnuje především aktivity v oblastech prevenc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silí a šikanování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školáctví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iminality, delikvence, vandalismu aj. forem násilného chování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hrožení mravnosti a ohrožování mravní výchovy mládeže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xenofobie, rasismu, intolerance a antisemitismu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žívání návykových látek (vč. opomíjeného alkoholu a kouření), anabolik, medikamentů a dalších látek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tolismu (virtuálních drog) a patologického hráčství (gambling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váckého násilí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erčního sexuálního zneužívání dětí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ndromu týraných a zneužívaných dět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kt a sociálně patologických náboženských hnutí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ravý životní styl – prevence poruch přijmu potrav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sychické krize a psychické onemocněn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bCs/>
          <w:color w:val="0000FF"/>
          <w:sz w:val="28"/>
          <w:u w:val="single"/>
        </w:rPr>
      </w:pPr>
      <w:bookmarkStart w:id="5" w:name="_5._Vymezení_cílové"/>
      <w:bookmarkEnd w:id="5"/>
      <w:r>
        <w:rPr/>
        <w:br/>
      </w:r>
      <w:hyperlink w:anchor="_top">
        <w:r>
          <w:rPr>
            <w:rStyle w:val="InternetLink"/>
            <w:b/>
            <w:bCs/>
            <w:sz w:val="28"/>
          </w:rPr>
          <w:t>5. Vymezení cílové skupiny</w:t>
        </w:r>
      </w:hyperlink>
    </w:p>
    <w:p>
      <w:pPr>
        <w:pStyle w:val="Normal"/>
        <w:rPr/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Strategie je zaměřena na všechny žáky 1. - 9. ročníku základní školy, se zvláštním přihlédnutím k dětem ze sociálně slabšího a málo podnětného rodinného prostředí, dětem s nedostatečným prospěchem (Strategie předcházení školní neúspěšnosti – Dodatek k PP2022-2023)  a s některými typy specifických vývojových poruch ch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pedagogů je další vzdělávání zaměřeno na celý tým, se zvláštním přihlédnutím k začínajícím pedagogům a pedagogům bez odborné kvalifikace. Intenzivní vzdělávací aktivity jsou směřovány k pracovníkům, kteří zajišťují činnost školního poradenského pracoviště – výchovný poradce, metodik prevence, speciální pedago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systému informování jsou zapojeni všichni rodiče. Zvláštní pozornost bude věnována skupinám rodičů tříd, kde se vyskytnou negativní jevy jako šikana, nebo výskyt drog. Individuální pozornost je pak věnována rodičům žáků, u kterých bude zjištěn výskyt návykových látek, konzumace alkoholu a kouření, rodičům žáků – agresorů v případech šikan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Style w:val="StrongEmphasis"/>
          <w:b w:val="false"/>
          <w:b w:val="false"/>
          <w:bCs w:val="false"/>
          <w:color w:val="0000FF"/>
          <w:sz w:val="28"/>
          <w:szCs w:val="28"/>
          <w:u w:val="single"/>
        </w:rPr>
      </w:pPr>
      <w:bookmarkStart w:id="6" w:name="_6._Způsob_realizace"/>
      <w:bookmarkEnd w:id="6"/>
      <w:r>
        <w:rPr/>
        <w:br/>
      </w:r>
      <w:hyperlink w:anchor="_top">
        <w:r>
          <w:rPr>
            <w:rStyle w:val="InternetLink"/>
            <w:b/>
            <w:bCs/>
            <w:sz w:val="28"/>
            <w:szCs w:val="28"/>
          </w:rPr>
          <w:t>6</w:t>
        </w:r>
        <w:r>
          <w:rPr>
            <w:rStyle w:val="InternetLink"/>
            <w:b/>
            <w:sz w:val="28"/>
            <w:szCs w:val="28"/>
          </w:rPr>
          <w:t>. Způsob realizace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br/>
        <w:t>Základními kompetencemi prevence v rámci podpory zdraví a zdravého životního stylu js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zvyšování sociální kompetence – rozvíjení sociálních dovedností, které napomáhají efektivní orientaci v sociálních vztazích, odpovědnosti za chování a uvědomění si důsledků jedná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osilování komunikačních dovedností – zvyšování schopnosti řešit problémy, konflikty, adekvátní reakce na stres, neúspěch, kritik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vytváření pozitivního sociálního klimatu – pocitu důvěry, bez nadměrného tlaku na výkon, zařazení do skupiny, práce ve skupině vrstevníků, vytvoření atmosféry pohody a klidu, bez strachu a nejistot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formování postojů ke společensky akceptovaným hodnotám – pěstování právního vědomí, mravních a morálních hodnot, humanistické postoje apo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íčové vyučovací oblasti jsou</w:t>
      </w:r>
    </w:p>
    <w:p>
      <w:pPr>
        <w:pStyle w:val="Normal"/>
        <w:numPr>
          <w:ilvl w:val="0"/>
          <w:numId w:val="1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blast přírodovědná </w:t>
        <w:br/>
        <w:t xml:space="preserve">(např. biologie člověka, fyziologie, biologické účinky drog, chemické aspekty drog atd.) 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>
          <w:sz w:val="24"/>
          <w:szCs w:val="24"/>
        </w:rPr>
        <w:t xml:space="preserve">oblast zdravého životního stylu </w:t>
        <w:br/>
        <w:t xml:space="preserve">(např. výchova ke zdraví, osobní a duševní hygiena, podmínky správné výživy, volný čas apod.) </w:t>
      </w:r>
    </w:p>
    <w:p>
      <w:pPr>
        <w:pStyle w:val="Normal"/>
        <w:numPr>
          <w:ilvl w:val="0"/>
          <w:numId w:val="1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blast společenskovědní </w:t>
        <w:br/>
        <w:t xml:space="preserve">(proces socializace jedince, užší a širší společenské prostředí, jedinec ve vzájemné interakci se sociálním prostředím apod.) </w:t>
      </w:r>
    </w:p>
    <w:p>
      <w:pPr>
        <w:pStyle w:val="Normal"/>
        <w:numPr>
          <w:ilvl w:val="0"/>
          <w:numId w:val="1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blast rodinné a občanské výchovy </w:t>
        <w:br/>
        <w:t xml:space="preserve">(postavení rodiny ve společnosti, vedení domácnosti, správná výživa, zdravý vývoj a příprava na život, formy komunikace, zvyšování sociální kompetence dětí a mládeže, subjekty participující v oblasti prevence drog atd.) </w:t>
      </w:r>
    </w:p>
    <w:p>
      <w:pPr>
        <w:pStyle w:val="Normal"/>
        <w:numPr>
          <w:ilvl w:val="0"/>
          <w:numId w:val="1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blast sociálně právní </w:t>
        <w:br/>
        <w:t xml:space="preserve">(právní aspekty drog, práva dítěte, význam a cíle reklamy apod.) </w:t>
      </w:r>
    </w:p>
    <w:p>
      <w:pPr>
        <w:pStyle w:val="Normal"/>
        <w:numPr>
          <w:ilvl w:val="0"/>
          <w:numId w:val="1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blast sociální patologie </w:t>
        <w:br/>
        <w:t>(postoj společnosti ke zneužívání drog, delikventní chování, kriminalita, xenofobie, šikanování, rasismus ap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ventivní témata jsou nejčastěji frekventována v následujících předměte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inná výchova - </w:t>
      </w:r>
      <w:r>
        <w:rPr>
          <w:sz w:val="23"/>
          <w:szCs w:val="23"/>
        </w:rPr>
        <w:t>návykové látky (prevence, škodlivost), zdravá výživa, duševní hygiena, režim dne a využití volného času, rodina, sexuální výchova</w:t>
      </w:r>
    </w:p>
    <w:p>
      <w:pPr>
        <w:pStyle w:val="Normal"/>
        <w:autoSpaceDE w:val="false"/>
        <w:spacing w:before="0" w:after="47"/>
        <w:rPr/>
      </w:pPr>
      <w:r>
        <w:rPr>
          <w:sz w:val="24"/>
          <w:szCs w:val="24"/>
        </w:rPr>
        <w:t xml:space="preserve">Občanská výchova - </w:t>
      </w:r>
      <w:r>
        <w:rPr>
          <w:sz w:val="23"/>
          <w:szCs w:val="23"/>
        </w:rPr>
        <w:t xml:space="preserve">gamblerství, šikana, záškoláctví, rasismus, xenofobie, solidarita, tolerance, manželství, volný čas, majetek a bohatství, vztahy mezi lidmi, národy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rodopis, Přírodověda, Prvouka – enviromentální výchova, třídění odpadu, znečišťování prostřed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eský jazyk – slohové práce na zvolené té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tvarná výchova a výtvarné soutěže – kolektivní práce, empat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ělesná výchova – ochrana zdraví, výchova ke zdravému životnímu sty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yzika, Chemie – vlastnosti látek</w:t>
      </w:r>
    </w:p>
    <w:p>
      <w:pPr>
        <w:pStyle w:val="Normal"/>
        <w:jc w:val="both"/>
        <w:rPr/>
      </w:pPr>
      <w:r>
        <w:rPr>
          <w:sz w:val="24"/>
          <w:szCs w:val="24"/>
        </w:rPr>
        <w:t>Dějepis, Vlastivěda – multikulturní výchova, rasismus, totalitní režimy…</w:t>
      </w:r>
      <w:bookmarkStart w:id="7" w:name="_7._Znalostní_kompetence"/>
      <w:bookmarkEnd w:id="7"/>
    </w:p>
    <w:p>
      <w:pPr>
        <w:pStyle w:val="Normal"/>
        <w:jc w:val="both"/>
        <w:rPr>
          <w:b/>
          <w:b/>
          <w:bCs/>
          <w:color w:val="0000FF"/>
          <w:sz w:val="28"/>
          <w:szCs w:val="24"/>
          <w:u w:val="single"/>
        </w:rPr>
      </w:pPr>
      <w:r>
        <w:rPr>
          <w:b/>
          <w:bCs/>
          <w:color w:val="0000FF"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hyperlink w:anchor="_top">
        <w:r>
          <w:rPr>
            <w:rStyle w:val="InternetLink"/>
            <w:b/>
            <w:bCs/>
            <w:sz w:val="28"/>
          </w:rPr>
          <w:t>7. Znalostní kompetence žáků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 </w:t>
      </w:r>
      <w:r>
        <w:rPr>
          <w:b/>
          <w:sz w:val="24"/>
          <w:szCs w:val="24"/>
        </w:rPr>
        <w:t>3. roční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žáci dokážou pojmenovat zdravotní rizika spojená s kouřením, pitím alkoholu, užíváním drog, zneužíváním léků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í jednoduché způsoby odmítání návykových látek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í hodnotu zdraví a nevýhody špatného zdravotního stav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mají vědomosti, jak udržovat zdraví a o zdravém životním stylu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jí právní povědomí v oblasti rizikového cho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–  5. ročník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ci mají povědomí o zdraví jako základní lidské hodnotě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í činnosti, které jsou vhodné z hlediska zdraví zařadit do denního režimu, osvojují si zdravý životní styl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robně znají zdravotní a sociální rizika návykových látek a argumenty ve prospěch zdraví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í zákony omezující kouření, požívaní alkoholu a zákony týkající se užívání a šíření drog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í komunikovat se službami poskytujícími poradenskou pomoc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í pojmenovat základní mezilidské vztahy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í rozpoznat projevy lidské nesnášenlivosti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í na koho se obrátit v případě, že někdo ohrožuje nebo poškozuje jeho práva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jí povědomost o tom, že každé jednání, které ohrožuje práva druhých ( šikana, násilí, zastrašování aj.), je protiprávní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í základní způsoby odmítání návykových látek ve styku s vrstevní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– 9. roční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ci znají význam harmonických mezilidských vztahů pro zdravý životní styl a zdraví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ektují odlišné názory či zájmy lidí a odlišné způsoby jejich chování a myšlení, jsou tolerantní k menšinám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í a uplatňují vhodné způsoby řešení neshod se spolužáky, spory řeší nenásilným způsobem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í vhodné způsoby chování a komunikace v různých životních situacích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í spolupracovat ve skupině a přebírat zodpovědnost za společné úkoly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í významné dokumenty upravující lidská práva a sociálně právní ochranu dětí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í činnost důležitých orgánů právní ochrany občanů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ědomují si podstatu protiprávního jednání a právní odpovědnost za případné protiprávní činy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í chápat zdraví ve smyslu holistickém, ve složce fyzické, duchovní, sociální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í zhodnotit vhodné a nevhodné zdravotní návyky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í vysvětlit své konkrétní postoje a chování z pohledu zdraví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í, co je podstatou zdravého životního stylu a snaží se o jeho realizaci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í pozitivní vliv aktivního pohybu, relaxace, duševní hygieny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í, že zneužívání dítěte je trestné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í diskutovat o rizicích zneužívání drog, orientují se v trestně právní problematice návykových látek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í, kde hledat odbornou pomoc, v případě potřeby ji dovedou využít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bezpečně zvládají účelné modely chování v krizových situacích (šikanování, týrání, sexuální zneužívání apod.) a správně se rozhodují v situacích vlastního nebo cizího ohrožení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dokážou komunikovat se specializovanými službami (linky důvěry, krizová centra)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mítají projevy brutality a násilí zprostředkované médii a umí o nich diskutov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8" w:name="_8._Metody_a"/>
      <w:bookmarkEnd w:id="8"/>
      <w:r>
        <w:rPr/>
        <w:br/>
      </w:r>
    </w:p>
    <w:p>
      <w:pPr>
        <w:pStyle w:val="Heading1"/>
        <w:rPr/>
      </w:pPr>
      <w:hyperlink w:anchor="_top">
        <w:r>
          <w:rPr>
            <w:rStyle w:val="InternetLink"/>
            <w:b/>
            <w:sz w:val="28"/>
          </w:rPr>
          <w:t>8</w:t>
        </w:r>
        <w:r>
          <w:rPr>
            <w:rStyle w:val="InternetLink"/>
            <w:b/>
            <w:sz w:val="28"/>
            <w:szCs w:val="24"/>
          </w:rPr>
          <w:t>. Metody a formy, jakými budou dílčí aktivity řešeny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4"/>
          <w:szCs w:val="24"/>
        </w:rPr>
        <w:t>Program je zaměřen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– 5. ročn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ečné stanovení a zažití pravidel soužití mezi žáky a učiteli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yšování zdravého sebevědomí žáků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koumání a uvědomování si vlastní osobnosti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nímání individuálních odlišností dětí mezi sebou a přijímání těchto jevů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ácvik vzájemné úcty, sebeúcty a důvěry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rozvoj schopnosti diskutovat, komunikovat, řešit problémy a konflikty (například formou komunitního kruhu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rozvoj schopnosti klást otázky, umění vyjádřit svůj názor, umění říci „ne“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navozování příznivého psychosociálního klimatu ve třídě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osvojování a upevňování základních návyků v rámci ZŽS – hygiena, životospráva, sdělení základních informací z oblasti prevence experimentování s alkoholem a cigaretami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základy etické a právní výchovy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zaměření pozornosti na včasné odhalování specifických poruch učení nebo i jiných postižení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všestranný rozvoj osobnosti žáka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soustředěnost na včasné diagnostikování rizikových jevů ve třídních kolektivech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důraz na spolupráci s rodiči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široká nabídka volnočasových aktivit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ekologická výchova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návštěvy filmových a divadelních představení, koncertů, besed apod. Účast v soutěžích výtvarných, sportovních, zdravotnických, dopravních atd. jako v předchozích letech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– 9. roční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chod na druhý stupeň základní školy přináší řadu změn a z nich vyplývajících zátěžových situací – změna třídního učitele, střídání vyučujících v jednotlivých předmětech, odchod některých spolužáků (víceletá gymnázia, sportovní třídy apod.) a příchod nových spolužáků, zvýšené nároky na objem a strukturu učiv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 proto možné využívat simulačních her, relaxačních technik, diskuse, projektů, hraní rolí, empatie, kreslení, nácviku verbální a nonverbální komunikace a dalších met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ah programu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ájemné poznávání účastníků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tváření vztahu důvěry mezi žáky a učiteli a mezi žáky navzájem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vení pravidel soužití třídní komunity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formování skupiny, která je pro žáky bezpečným místem, která jim pomůže vyhnout se rizikovému společensky nežádoucímu chování – šikanování, užívání alkoholu a drog, vzniku různých typů závislostí, poruch příjmu potravy, apod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členění nových žáků do komunity třídy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énink obrany před manipulací, s uměním říci „ne“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énink odpovědnosti za vlastní rozhodnutí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ládání náročných fyzických duševních situací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ění vyrovnat se s neúspěchem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evňování vztahů v komunitě vrstevníků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oj schopností přijímat svobodná a odpovědná rozhodnutí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cvik efektivní komunikace na základě vlastních prožitků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cvik řešení zátěžových situací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ýšení schopnosti odolávat nebezpečím, krizím, stresu, zátěžovým situacím (včetně odmítání alkoholu, drog, nikotinu, nevhodných způsobů chování)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hled životních rizik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společenské vztahy (včetně mediální hygieny, vlivu reklamy apod.,)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elové, projektové situace poskytující návody k řešení problém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" w:name="_9._Měření_efektivity"/>
      <w:bookmarkStart w:id="10" w:name="_9._Měření_efektivity"/>
      <w:bookmarkEnd w:id="1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color w:val="0000FF"/>
          <w:sz w:val="28"/>
          <w:u w:val="single"/>
        </w:rPr>
      </w:pPr>
      <w:hyperlink w:anchor="_top">
        <w:bookmarkStart w:id="11" w:name="_12._Příklady_zařazovaných"/>
        <w:bookmarkEnd w:id="11"/>
        <w:r>
          <w:rPr>
            <w:rStyle w:val="InternetLink"/>
            <w:b/>
            <w:bCs/>
            <w:sz w:val="28"/>
          </w:rPr>
          <w:t>9. Příklady zařazovaných témat</w:t>
        </w:r>
      </w:hyperlink>
      <w:r>
        <w:rPr>
          <w:b/>
          <w:bCs/>
          <w:color w:val="0000FF"/>
          <w:sz w:val="28"/>
          <w:u w:val="single"/>
        </w:rPr>
        <w:b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Téma:</w:t>
        <w:tab/>
        <w:t>Informace o návykových látkách a jejich účin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l: Získat základní informace o návykových látkách, poznat jejich základní účin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Základní terminologie (návykové látky; nečinit velký rozdíl mezi alkoholem a jinými drogami, včetně tabáku, nikotinových sáčků). Alkohol a nikotin jako vstupní drogy (nejsou pro děti neznámé, jsou snadno dostupné, podceňované). Komunikace je základní prostředek, jak se o drogách něco dovědě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Téma:</w:t>
        <w:tab/>
        <w:t>Jak čelit negativnímu vlivu vrstevníků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l: Získat základní dovednosti, jak čelit negativnímu tlaku vrstevní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em jsou modelové situace, při kterých se děti učí odmítnout návrhy vrstevníků, kteří je svádí k činnostem, které by mohly mít negativní následky. Příprava na odmítnutí nabízené dr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mou hry žáci přemlouvají jeden druhého. Zpočátku roli přemlouvajícího hraje učitel. Volíme různé formy nátlaku. Ten, kdo přemlouvá, argumenty odmítajícího neustále vyvrací. Tak musí odmítající dítě stále hledat pádnější argumen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lady modelových situací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marád přemlouvá k výrobě „petardy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marád přemlouvá k výletu bez vědomí rodič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marád přemlouvá k vylezení na skálu (na jiné nebezpečné míst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marád přemlouvá k vypití láhve vína, kterou našel doma u rodič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marád přemlouvá k ukradení čokolády v obchod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marád přemlouvá ke schování spolužákovi taš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marád přemlouvá k zavolání do školy, že je v ní umístěná bom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marád přemlouvá k přivázání plechovky kočce na oc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marád přemlouvá k házení kamenů po projíždějících aut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td. (Situace se mohou přizpůsobit podmínkám ve třídě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Téma:</w:t>
        <w:tab/>
        <w:t>Jak se vypořádat s konfliktními situacemi a stres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l: Rozvíjet schopnost vypořádat se s odmítnutím, zklamáním a selhán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edná se o rizikové faktory drogové závislosti. Problémy mohou být spouštěcím mechanismem, prvním krokem k vyzkoušení dr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čitel předkládá modelové konfliktní situace, žáci hledají možné způsoby řeš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lady konfliktních (stresujících) situa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stal jsem špatnou známku, nesmím se dívat na televi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ladší sourozenec vyvolal hádku, potrestán jsem byl j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těl jsem jít ven, ale musím uklízet poko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smím si hrát na počítači, protože musím dělat úk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diče si více všímají mého nově narozeného bratříč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lečným hledáním vedeme děti k poznání, že problémy se dají řešit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b/>
          <w:bCs/>
          <w:color w:val="0000FF"/>
          <w:sz w:val="28"/>
          <w:u w:val="single"/>
        </w:rPr>
        <w:t xml:space="preserve">10. Doporučený postup prevence vzniku problémových situací týkající se žáka s PAS: </w:t>
      </w:r>
    </w:p>
    <w:p>
      <w:pPr>
        <w:pStyle w:val="Normlnweb"/>
        <w:numPr>
          <w:ilvl w:val="2"/>
          <w:numId w:val="8"/>
        </w:numPr>
        <w:spacing w:before="280" w:after="0"/>
        <w:ind w:left="426" w:hanging="360"/>
        <w:rPr/>
      </w:pPr>
      <w:r>
        <w:rPr/>
        <w:t xml:space="preserve">Přesnost a jasnost instrukcí: větší míra struktury prostředí a činností. Předvídatelnost a pravidelnost denních činností. </w:t>
      </w:r>
    </w:p>
    <w:p>
      <w:pPr>
        <w:pStyle w:val="Normlnweb"/>
        <w:numPr>
          <w:ilvl w:val="2"/>
          <w:numId w:val="8"/>
        </w:numPr>
        <w:spacing w:before="0" w:after="280"/>
        <w:ind w:left="426" w:hanging="360"/>
        <w:rPr/>
      </w:pPr>
      <w:r>
        <w:rPr/>
        <w:t xml:space="preserve">Jasná a konkrétní motivace: nízká účinnost sociální motivace. Potřeba logických důvodů pro vykonání určité práce a splnění úkolů. </w:t>
      </w:r>
    </w:p>
    <w:p>
      <w:pPr>
        <w:pStyle w:val="Normlnweb"/>
        <w:numPr>
          <w:ilvl w:val="2"/>
          <w:numId w:val="8"/>
        </w:numPr>
        <w:spacing w:before="0" w:after="280"/>
        <w:ind w:left="426" w:hanging="360"/>
        <w:rPr/>
      </w:pPr>
      <w:r>
        <w:rPr/>
        <w:t xml:space="preserve">Vyšší míra tolerance: zvýšená nutnost pedagogické empatie při komunikaci. </w:t>
      </w:r>
    </w:p>
    <w:p>
      <w:pPr>
        <w:pStyle w:val="Normlnweb"/>
        <w:numPr>
          <w:ilvl w:val="2"/>
          <w:numId w:val="8"/>
        </w:numPr>
        <w:spacing w:before="0" w:after="280"/>
        <w:ind w:left="426" w:hanging="360"/>
        <w:rPr/>
      </w:pPr>
      <w:r>
        <w:rPr/>
        <w:t xml:space="preserve">Důslednost v přístupu: při změně původně nastaveného harmonogramu nebo postupu, je nezbytné jasně a logicky vysvětlit, proč ke změně dochází. </w:t>
      </w:r>
    </w:p>
    <w:p>
      <w:pPr>
        <w:pStyle w:val="Normlnweb"/>
        <w:numPr>
          <w:ilvl w:val="2"/>
          <w:numId w:val="8"/>
        </w:numPr>
        <w:spacing w:before="0" w:after="280"/>
        <w:ind w:left="426" w:hanging="360"/>
        <w:rPr/>
      </w:pPr>
      <w:r>
        <w:rPr/>
        <w:t xml:space="preserve">Vyšší míra vizuální podpory: názorné ukázky, vytváření schémat, plány dne, psané připomínky a pravidla, vysvětlivky, rozkreslené či rozepsané postupy činnosti, vizualizace času, také komunikační technologie. </w:t>
      </w:r>
    </w:p>
    <w:p>
      <w:pPr>
        <w:pStyle w:val="Normlnweb"/>
        <w:numPr>
          <w:ilvl w:val="2"/>
          <w:numId w:val="8"/>
        </w:numPr>
        <w:spacing w:before="0" w:after="280"/>
        <w:ind w:left="426" w:hanging="360"/>
        <w:rPr/>
      </w:pPr>
      <w:r>
        <w:rPr/>
        <w:t xml:space="preserve">Nadstandardní řešení obtíží s pozorností, možnost odpočinku, relaxace: podpora aktivit, které umožní pohyb v hodině. Možnost střídání odpočinku a činnosti. Zklidnění a uvolnění při stresu a únavě. Vymezit konkrétní prostor. </w:t>
      </w:r>
    </w:p>
    <w:p>
      <w:pPr>
        <w:pStyle w:val="Normlnweb"/>
        <w:numPr>
          <w:ilvl w:val="2"/>
          <w:numId w:val="8"/>
        </w:numPr>
        <w:spacing w:before="0" w:after="280"/>
        <w:ind w:left="426" w:hanging="360"/>
        <w:rPr/>
      </w:pPr>
      <w:r>
        <w:rPr/>
        <w:t xml:space="preserve">Vyšší míra vysvětlování sociálně komunikačních pravidel a situací, vyšší míra pomoci v některých situacích, které vyžadují praktický úsudek: vyhnout se v komunikaci ironii, sarkasmu či metafoře. Dotazy přesně a vhodně formulovat. Ujistit se, zda žák ví, jak po sobě následují připravené činnosti. Přesně a konkrétně vysvětlit, co se od žáka očekává. Vymezit začátek a konec činnosti. Při diskusi dát prostor k projevení vlastního názoru. </w:t>
      </w:r>
    </w:p>
    <w:p>
      <w:pPr>
        <w:pStyle w:val="Heading1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Heading1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11. Prevence rizikového chování – Hazardní hráčství</w:t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Jak řešit problematiku hazardního hráčství </w:t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 xml:space="preserve">Prevence </w:t>
      </w:r>
    </w:p>
    <w:p>
      <w:pPr>
        <w:pStyle w:val="Normlnweb"/>
        <w:spacing w:before="0" w:after="0"/>
        <w:rPr/>
      </w:pPr>
      <w:r>
        <w:rPr/>
        <w:t xml:space="preserve">(1) Tvorba nástěnky nebo předání informací o rizicích, hráčských bludech, kontaktech na odbornou pomoc. </w:t>
      </w:r>
    </w:p>
    <w:p>
      <w:pPr>
        <w:pStyle w:val="Normlnweb"/>
        <w:spacing w:before="0" w:after="0"/>
        <w:rPr/>
      </w:pPr>
      <w:r>
        <w:rPr/>
        <w:t xml:space="preserve">(2) Adekvátnost programu a intervencí ve vztahu k věku, potřebám a mentálním schopnostem dítěte. </w:t>
      </w:r>
    </w:p>
    <w:p>
      <w:pPr>
        <w:pStyle w:val="Normlnweb"/>
        <w:spacing w:before="0" w:after="0"/>
        <w:rPr/>
      </w:pPr>
      <w:r>
        <w:rPr/>
        <w:t xml:space="preserve">(3) Zmapovat situaci ve třídě - názory, informace o problematice. Identifikovat problém, citlivě na něho reagovat. Nebagatelizovat ho. </w:t>
      </w:r>
    </w:p>
    <w:p>
      <w:pPr>
        <w:pStyle w:val="Normlnweb"/>
        <w:spacing w:before="0" w:after="0"/>
        <w:rPr/>
      </w:pPr>
      <w:r>
        <w:rPr/>
        <w:t xml:space="preserve">(4) Zaměření se na témata, jako je způsob trávení volného času žáků a hospodaření s financemi. Zaměření na změnu postojů a chování. </w:t>
      </w:r>
    </w:p>
    <w:p>
      <w:pPr>
        <w:pStyle w:val="Normlnweb"/>
        <w:spacing w:before="0" w:after="0"/>
        <w:rPr/>
      </w:pPr>
      <w:r>
        <w:rPr/>
        <w:t xml:space="preserve">(5) Realizaci programů navrhují a řídí kvalifikovaní interdisciplinárně orientovaní odborníci. Programy by na sebe měly navazovat. </w:t>
      </w:r>
    </w:p>
    <w:p>
      <w:pPr>
        <w:pStyle w:val="Normlnweb"/>
        <w:spacing w:before="0" w:after="0"/>
        <w:rPr/>
      </w:pPr>
      <w:r>
        <w:rPr/>
        <w:t xml:space="preserve">(6) Otevřená hodnotově orientovaná diskuse. Využívání směrodatných vzorů, pokud možno z blízkého okolí. </w:t>
      </w:r>
    </w:p>
    <w:p>
      <w:pPr>
        <w:pStyle w:val="Normlnweb"/>
        <w:spacing w:before="0" w:after="0"/>
        <w:rPr/>
      </w:pPr>
      <w:r>
        <w:rPr/>
        <w:t xml:space="preserve">(7) Živé interaktivní učení, podpora zájmu a zvědavosti vhodnými zábavnými metodami. </w:t>
      </w:r>
    </w:p>
    <w:p>
      <w:pPr>
        <w:pStyle w:val="Normlnweb"/>
        <w:spacing w:before="0" w:after="0"/>
        <w:rPr/>
      </w:pPr>
      <w:r>
        <w:rPr/>
        <w:t xml:space="preserve">Kromě výše zmíněných preventivních aktivit je dobré věnovat pozornost i následujícím možnostem a okolnostem: </w:t>
      </w:r>
    </w:p>
    <w:p>
      <w:pPr>
        <w:pStyle w:val="Normlnweb"/>
        <w:spacing w:before="0" w:after="0"/>
        <w:rPr/>
      </w:pPr>
      <w:r>
        <w:rPr/>
        <w:t xml:space="preserve">(1) Hazardní hra v prostorách školy a v jejím okolí by se neměla tolerovat. (2) Zabezpečený internet na škole a jasná pravidla pro používání informačních technologií žáky i zaměstnanci jsou základem pro předcházení problémů. </w:t>
      </w:r>
    </w:p>
    <w:p>
      <w:pPr>
        <w:pStyle w:val="Normlnweb"/>
        <w:spacing w:before="0" w:after="0"/>
        <w:rPr/>
      </w:pPr>
      <w:r>
        <w:rPr/>
        <w:t xml:space="preserve">(3) Do preventivních aktivit zapojit i rodiče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 xml:space="preserve">Postup při odhalení hráčství </w:t>
      </w:r>
    </w:p>
    <w:p>
      <w:pPr>
        <w:pStyle w:val="Normlnweb"/>
        <w:spacing w:before="0" w:after="0"/>
        <w:rPr/>
      </w:pPr>
      <w:r>
        <w:rPr/>
        <w:t xml:space="preserve">(1) V případě podezření, že se nezletilý žák věnuje hazardnímu hraní, by měl učitel (či lépe třídní učitel) v první řadě informovat rodiče žáka při osobním setkání. </w:t>
      </w:r>
    </w:p>
    <w:p>
      <w:pPr>
        <w:pStyle w:val="Normlnweb"/>
        <w:spacing w:before="0" w:after="0"/>
        <w:rPr/>
      </w:pPr>
      <w:r>
        <w:rPr/>
        <w:t xml:space="preserve">(2) Pokud rodiče odmítají spolupracovat s pracovníkem školy, je škola oprávněna vyrozumět OSPOD. V případě vážného či odůvodněného podezření zákon dokonce určuje školskému zařízení za povinnost nahlásit tuto skutečnost OSPOD. </w:t>
      </w:r>
    </w:p>
    <w:p>
      <w:pPr>
        <w:pStyle w:val="Normlnweb"/>
        <w:spacing w:before="0" w:after="0"/>
        <w:rPr/>
      </w:pPr>
      <w:r>
        <w:rPr/>
        <w:t xml:space="preserve">(3) V případě nutnosti návazné intervence pro žáka či třídní kolektiv je možné se obrátit na oblastního metodika prevence z PPP, který může poskytnout metodickou pomoc či školu případně osobně navštívit. </w:t>
      </w:r>
    </w:p>
    <w:p>
      <w:pPr>
        <w:pStyle w:val="Normlnweb"/>
        <w:spacing w:before="0" w:after="0"/>
        <w:rPr/>
      </w:pPr>
      <w:r>
        <w:rPr/>
        <w:t xml:space="preserve">(4) Pokud má učitel důvodné podezření, že byl v souvislosti s hazardním hraním spáchán trestný čin (krádež, podvod, ublížení na zdraví atp.), měl by o této situaci informovat ředitele školy a v koordinaci s pracovníky školního poradenského pracoviště zvolit vhodný postup vyšetření události. O tomto postupu by měl být vyhotoven písemný zápis. Škola má ze zákona povinnost se v případě spáchání trestného činu (či podezření na spáchání) obrátit na orgány činné v trestním řízení, tj. Policii ČR. 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hyperlink w:anchor="_top">
        <w:r>
          <w:rPr>
            <w:rStyle w:val="InternetLink"/>
            <w:b/>
            <w:sz w:val="28"/>
            <w:szCs w:val="24"/>
          </w:rPr>
          <w:t>12. Vyhodnocení preventivní strategie</w:t>
        </w:r>
      </w:hyperlink>
    </w:p>
    <w:p>
      <w:pPr>
        <w:pStyle w:val="Normal"/>
        <w:spacing w:before="280" w:after="280"/>
        <w:rPr>
          <w:sz w:val="24"/>
          <w:szCs w:val="24"/>
        </w:rPr>
      </w:pPr>
      <w:r>
        <w:rPr>
          <w:bCs/>
          <w:sz w:val="24"/>
          <w:szCs w:val="24"/>
        </w:rPr>
        <w:t xml:space="preserve">O programu školní metodik prevence povede průběžné záznamy, s jejichž výsledky bude pravidelně seznamovat vedení školy, ostatní pedagogické pracovníky a rodiče žáků (Evaluace PP). </w:t>
      </w:r>
    </w:p>
    <w:p>
      <w:pPr>
        <w:pStyle w:val="Normal"/>
        <w:rPr/>
      </w:pPr>
      <w:r>
        <w:rPr>
          <w:sz w:val="24"/>
          <w:szCs w:val="24"/>
        </w:rPr>
        <w:t>Vyhodnocení se týká věcné podstaty realizace jednotlivých akcí a aktivit, dává přehled o počtech účastníků, finančních nákladech, schopnosti realizovat jednotlivé programy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odnocení výsledků uskutečňovaného procesu změ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hodnocení psychosociálního klimatu ve škole, kázně a případně i prospěchu žá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hodnocení posunu v postojích a hodnotových systémech dětí</w:t>
      </w:r>
    </w:p>
    <w:p>
      <w:pPr>
        <w:pStyle w:val="Normal"/>
        <w:rPr/>
      </w:pPr>
      <w:r>
        <w:rPr>
          <w:sz w:val="24"/>
          <w:szCs w:val="24"/>
        </w:rPr>
        <w:t>- zhodnocení výskytu rizikového chování v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Proces změn bude vyhodnocován průběžně a trvale pomocí prostředků poskytujících zpětnou vazbu. Dotazníky a škály pomohou objevit slepé uličky, selhání nebo nereálné nároky programu, což lze poté napravit vypracováním upravené verze pro další období.</w:t>
      </w:r>
      <w:bookmarkStart w:id="12" w:name="_14._Kontakty_s"/>
      <w:bookmarkEnd w:id="1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Trstěnici                                                   Mgr. Simona Kubešov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ředitelka škol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kol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9:00Z</dcterms:created>
  <dc:creator>Simona Kubešová</dc:creator>
  <dc:description/>
  <cp:keywords/>
  <dc:language>en-US</dc:language>
  <cp:lastModifiedBy>Mgr. Šárka Dufková</cp:lastModifiedBy>
  <cp:lastPrinted>2013-09-12T17:59:00Z</cp:lastPrinted>
  <dcterms:modified xsi:type="dcterms:W3CDTF">2023-09-04T08:39:00Z</dcterms:modified>
  <cp:revision>2</cp:revision>
  <dc:subject/>
  <dc:title/>
</cp:coreProperties>
</file>